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5.012 Sexual Harass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STATEMENT. Sexual harassment is a form of employee or student misconduct which undermines the integrity of the working or learning relationship. All members of the University community are entitled to study and work in an atmosphere free from any form of sexual harassment. Therefore, it is a violation of this rule for any employee or student to engage in conduct constituting sexual harassment. It is also a violation of this rule to retaliate against anyone who complains of sexual harassment or who participates in a proceeding related to a sexual harassmen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 OF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is rule, sexual harassment is defined as any unwelcome sexual advances, requests for sexual favors, or other communication or physical conduct of a sexual nature from any pers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ssion to such conduct or request is made either explicitly or implicitly a term or condition of an individual’s emplo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ssion to such conduct or request is made either explicitly or implicitly a term or condition of academic achiev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ssion to or rejection of such conduct or request by an individual is used as the basis for an employment or academic decision affecting such individ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ch conduct or request unreasonably interferes with an individual’s work or academic performance or creates an intimidating, hostile, or offensive environment for working o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finition of sexual harassment excludes the use of sexual material in a classroom setting for academ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members of the University community are responsible for ensuring that their conduct does not sexually harass any member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rd parties doing business with the University are responsible for ensuring that their conduct and the conduct of their employees or agents does not sexually harass any member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ORTING OF SEXUAL HARASSMENT. The University’s Sexual Harassment Policy is designed to protect all members of the University community. The responsibility for reporting incidents of sexual harassment rests with the members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es who have been sexually harassed report the facts and circumstances of sexual harassment to the Director of Equal Opportunity Programs, or to any of the following, who in turn, must notify the Director of the Office of Equal Opportunity Programs: immediate supervisors, Directors, Department/Division Heads, College Deans, Vice Presidents, University Provost or Director of Personne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ees who observe or learn of conduct that they reasonably believe to be sexual harassment, report the facts and circumstances to the Director of Equal Opportunity Programs, or to any of the following, who in turn, must notify the Director of Equal Opportunity Programs: immediate supervisors, Directors, Department/Division Heads, College Deans, Vice Presidents, University Provost or Director of Personne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who have been sexually harassed report the facts and circumstances to the Director of the Office of Equal Opportunity Programs or to any of the following, who in turn, must notify the Director of Equal Opportunity Programs: supervisors of the department involved, Department/Division Chairs, Directors, Department/Division Heads, College Deans, Vice Presidents, Dean of Students, University Provost or Director of Personne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who learn or observe conduct they reasonably believe to be sexual harassment, report the circumstances to any of the following, who in turn, must notify the Director of Equal Opportunity Programs: supervisor of the department involved, Department/Division Chairs, Directors, Department/Division Heads, College Deans, Vice President, Dean of Students, University Provost or Director of Personnel Services. Students may also report the matter to the Director of the Office of Equal Opportunit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LING A COMPLAINT. A complaint must be filed with the Director of Equal Opportunity Programs within one-hundred-eighty (180) calendar days after the last incident of alleged sexual harassment. The filing of a complaint under this policy, whether the complaint is dismissed or not, does not preclude the complainant from also filing a complaint with the Florida Commission on Human Relations or the Federal Equal Employment Opportunity Commission (EEOC) or the Federal Office of Civil Rights (OCR) and has no effect on the filing time limits of thos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CESSING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receipt of a complaint, written or oral, the Director of Equal Opportunity Programs discusses the complaint with the complainant and the alleged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rector of Equal Opportunity Programs discusses the receipt of the complaint with the supervisor of the alleged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or of Equal Opportunity Programs attempts a resolution satisfactory to the complainant, the alleged offender and the University within fifteen (1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complaint is not resolved within fifteen (15) days, the Director of Equal Opportunity Programs interviews witnesses and reviews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review should conclude within sixty (60) days. If additional time is required, the complainant and alleged offender will be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irector of Equal Opportunity Programs submits a report to the appropriate Vice President, or the Associate Provost (Boca Raton campus). In the case of a student, the report will be submitted to the Dean of Students. In the event any of the above is the alleged offender in a complaint, the report will instead be submitted to his or her immediat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member of the University community found to have violated this rule shall be subject to disciplinary action up to and including dismissal or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member of the University community in a supervisory capacity who has knowledge by direct observation or by receipt of a complaint of sexual harassment involving anyone he or she supervises, must report the matter directly to the Director of the Office of Equal Opportunity Programs. Any supervisor who fails to report the matter directly to the Director of the Equal Opportunity Programs office will be subject to disciplinary action up to and including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the alleged offender is an employee, the report described in paragraph (6)(f) of this rule will be reviewed by the Vice President or the Associate Provost (Boca Raton campus). The Vice President or Associate Provost will, in consultation with the Office of Equal Opportunity Programs and the Director of Personnel Services, determine if disciplinary action is warranted, and if so, the nature of the disciplinary action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tors to be considered in making this determination include, the nature and severity of the harassment, any prior warnings given to the alleged offender, any prior incidents of harassment by the alleged offender, and the facts and circumstances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re the alleged offender is a student, the report described in paragraph (6)(f) of this rule will be reviewed by the Dean of Students. The Dean of Students will handle the matter in accordance with the Student Conduct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disciplinary action shall be subject to applicable University rules and collective bargaining agreement provis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61 FS. Law Implemented 240.261 FS. History–New 5-3-82, Amended 4-25-83, Formerly 6C5-5.12, Amended 11-11-87, 7-5-99.</w:t>
        <w:br/>
        <w:t>Cf. FAU Rule 6C5-4.008, F.A.C., Student Disciplinary Procedures; FAU Rule 6C5-5.009, F.A.C., Termination, Suspension and Other Disciplinary Action for Cause for Instructional and Research and Administrative and Professional Employees.</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5 PERSONNEL</dc:title>
</cp:coreProperties>
</file>