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5.001</w:t>
        </w:r>
      </w:hyperlink>
      <w:r>
        <w:rPr/>
        <w:t>: Qualification for Certification</w:t>
      </w:r>
    </w:p>
    <w:p>
      <w:pPr>
        <w:pStyle w:val="Normal"/>
        <w:rPr/>
      </w:pPr>
      <w:r>
        <w:rPr/>
      </w:r>
    </w:p>
    <w:p>
      <w:pPr>
        <w:pStyle w:val="Normal"/>
        <w:rPr/>
      </w:pPr>
      <w:r>
        <w:rPr/>
        <w:t>NOTICE IS HEREBY GIVEN that on April 10, 2012, the Construction Industry Licensing Board, received a petition for a permanent waiver or variance of paragraphs 61G4-15.001(2)(a) and (b), F.A.W., filed by Timothy P. Atkinson, Esq. on behalf of Joseph S. Leighton, dealing with qualifications for certification, and verification of active experience by affidavits prepared or signed by a state certified Florida contractor, or an architect or engineer, in the applicant’s category, who is licensed in good standing or a licensed building official.</w:t>
      </w:r>
    </w:p>
    <w:p>
      <w:pPr>
        <w:pStyle w:val="Normal"/>
        <w:rPr/>
      </w:pPr>
      <w:r>
        <w:rPr/>
        <w:t>Comments on this petition should be filed with: Construction Industry Licensing Board, Northwood Center, 1940 North Monroe Street, Tallahassee, FL 32399, within 14 days of publication of this notice.</w:t>
      </w:r>
    </w:p>
    <w:p>
      <w:pPr>
        <w:pStyle w:val="Normal"/>
        <w:rPr/>
      </w:pPr>
      <w:r>
        <w:rPr/>
        <w:t>A copy of the Petition for Variance or Waiver may be obtained by contacting: Drew Winters, Executive Director, Construction Industry Licensing Board, at above address or telephone (850)487-139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34:00Z</dcterms:created>
  <dc:creator>jmcollins</dc:creator>
  <dc:description/>
  <cp:keywords/>
  <dc:language>en-US</dc:language>
  <cp:lastModifiedBy>jmcollins</cp:lastModifiedBy>
  <dcterms:modified xsi:type="dcterms:W3CDTF">2012-04-24T18:35:00Z</dcterms:modified>
  <cp:revision>1</cp:revision>
  <dc:subject/>
  <dc:title>DEPARTMENT OF BUSINESS AND PROFESSIONAL REGULATION</dc:title>
</cp:coreProperties>
</file>