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14 University Support Personnel System (USPS) Employee Standards and Disciplinar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Scope and Authority. This rule applies to all University Support Personnel System employees of the University with permanent status. The provisions of this rule are subject to applicable collective bargaining agreement provisions, and Board of Regents System-Wide Personnel Rules. Disciplinary action will be taken in a positive and constructive manner designed to assist employees in meeting expect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ty to discipline USPS employees is vested in the University President. The President has delegated this authority to the Vice President for Administrative Affairs, who except for suspensions and dismissals, has delegated all other authority for disciplinary actions to immediat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 of Conduct. The following standards are required for all employees. Departure from these standards by an employee will constitute offenses and will result in disciplinary action being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shall respect the right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shall exhibit level of behavior supporting the mission, purposes and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shall perform assigned duties in an orderly and effici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shall adhere to all University rules and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Procedures. Progressive and Cumulative Discipline. Disciplinary action can be both progressive and cumulative. An employee who commits different offenses and, who despite repeated warnings, fails to correct his behavior to conform to reasonable conduct or work standards will be subject to progressive an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essive discipline means that the employee is subjected to progressively more severe discipline for continued violations of the same standard of conduct. The standards for disciplinary action specify the range of disciplinary action that can be taken for each offense and the progressive discipline applicable for each succeeding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mulative discipline means that prior offenses for which an employee was disciplined may be used by the disciplining authority to determine the severity of the action to be taken for the current offense. To determine the severity of the action to be taken for the current offense, the disciplining authority may use the progressive discipline applicable for offenses for which an employee has been disciplined formally. Prior offenses need not be similar to the curr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ing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b-related offenses. The standards for disciplinary action apply to offenses that occur while the employee is at work or are job-related. If offenses occur while the employee is off duty, and away from the job, any disciplinary action taken must be preceded by a decision, supported by facts, that the offense adversely affects the employee’s ability to perform assigned duties, or the University’s ability to carry out its mission an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selling. Except for offenses which require that immediate disciplinary action be taken, employees will receive counselling and will be given an opportunity to comply with the supervisor’s instructions before disciplinary action is taken. Counseling shall be constructive and done with the primary purpose of helping the employee correct a problem. The supervisor shall speak privately with the employee and state the specific disciplinary standard involved. The supervisor shall seek employee input in trying to correct the situation. If the problem is not resolved, the supervisor will communicate to the employee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igatory Interview. An investigatory interview may be used by the supervisor to determine whether the employee committed the alleged offense. The employee shall be advised prior to the interview that the supervisor will be conducting an investigatory interview. A permanent USPS employee, covered by a collective bargaining agreement, may have a union representative present, as an advisor, during any disciplinary investigation interview. The representative may neither act as a spokesperson, nor argue facts or conclusions. The provisions of Part VI of Chapter 112, F.S., shall apply to law enforcement employees covered by that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k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 Disciplinary action shall be taken only for just cause. The disciplining authority shall review alleged offenses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 Whether the employee knew or should have known that the behavior is not acceptable. If it is a repeated offense, whether the employee was previously warned of the consequences of a repeate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ob Related – Whether the offense for which the employee is subject to discipline is related to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Misconduct – Whether the alleged offense has been investigated objectively and the investigation has established a reasonable belief that the University’s standards of conduct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st Practice – Whether the proposed discipline is consistent with past treatment of employees who have committed simila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priateness of Discipline – Whether the severity of the proposed discipline is reasonably related to the seriousness of the offense and the employee’s past record of work performance, conduct, and discipline has been given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s of Disciplinary Action. The following types of disciplinary actions shall be admin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bationary Employees. Probationary employees may be disciplined without a right of appeal and are subject to dismissal for any single offense or for failure to meet required performance levels during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uideline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 This is the least severe type of disciplinary action. The purpose is to cause the employee to correct inappropriate behavior after counselling has been unsuccessful. The immediate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eet privately with an employee and advise the employee that an oral reprimand is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ite the specific conduct needing to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xplain what corrective action is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nfirm the employee’s understanding of the problem and advise him of possible future consequences if not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 A written reprimand is more severe than an oral reprimand. Its purpose is to warn the employee in writing of a specific offense or deficiency in performance standards and give notice to the employee of the next level of discipline for a repeated offense. The written reprimand shall be in a memorandum format informing the employee of the possible consequences if the offense is repeated. A copy shall be provided to the Personnel Office for inclusion in the employee’s personnel file. The immediate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eet privately with the employee and advise the employee of th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ite the specific offense or the performance standard tha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iscuss the specific incident that prompted the discipline and indicate the corrective ac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nfirm the employee’s understanding of the problem and advise him of the next step in progressive discipline for continu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This is a severe form of discipline which shall be administered as a step in the progressive and cumulative discipline procedure following one or more written reprimands, or for the first discipline for the commission of a serious offense. Suspension is defined as an action taken by the University to temporarily relieve the employee of duties and place the employee on leave without pay. Supervisors and the Vice President for Administrative Affairs shall determine whether an employee’s alleged failure to meet the University’s Standards of Conduct warrants suspension. The University Personnel Director shall notify the employee in writing of the proposed suspension stating the standard violated. Notice shall be given, offering the employee the opportunity for a predetermination conference pursuant to Board of Regents Personnel Rules. After a review and completion of the predetermination procedure, the Vice President for Administrative Affairs shall implement the proposed suspension for cause based upon a reasonable belief. A copy of the notice of suspension shall be placed in the employee’s personnel file and conform to the requirement of Board of Regents Personnel Rul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ice to the employee of the action taken and the reason for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isting the specific offense(s) or performance for which the employee is being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dvising the employee of the possible consequences if the offense is repeated or the performance fails to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dvising the employee of the right to appeal the action. If the employee is covered by a collective bargaining agreement, of the right to file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missal. This is the final and most severe form of discipline that may be imposed on an employee. Dismissal is defined as the action taken by the University to separate an employee from the USPS. Dismissal of permanent employees should only be used in the case of major offenses or as the final step in progressive discipline. If it is determined by supervisors and the Vice President for Administrative Affairs that the employee’s alleged failure to meet the University’s Standards of Conduct warrants dismissal, the University Personnel Director shall notify the employee in writing of the proposed dismissal, stating the standard violated. Notice shall be given, offering the employee the opportunity for a predetermination conference pursuant to Board of Regents Personnel Rules. After a thorough review and completion of the predetermination procedure, the Vice President for Administrative Affairs may implement the proposed dismissal for cause based on a reasonable belief. A copy of the final notice of dismissal shall be placed in the employee’s personnel file and shall conform to the requirements of the USPS Personnel Rul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vising the employee of the action taken and the reason for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isting the specific offense or performance deficiency for which the employee is being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dvising the employee of the right to appeal the action or if the employee is covered by a collective bargaining agreement, of his right to file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for Disciplinary Action. The following standards for disciplinary action shall be used by supervisors to assure uniformity in treatment in the most common disciplinary problems. The list of offenses is not exclusive. It is meant to be illustrative of the most common disciplinary problems and the actions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rdiness. The failure to follow established work schedules, reporting late at the beginning of the work schedule, or leaving early or returning late from breaks or lunch, or leaving work early at the end of the schedule, without approval, shall constitute tardiness,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sences. Employees shall be available to perform work regularly. A pattern of absences by an employee, whether necessary or excusable, such as recurring absences on the day preceding or following the employee’s regular days off, or absences on the same day of each week or month, shall be considered excessive. The supervisor shall review the use of employee’s sick leave to determine if such patterns of sick leave exist.</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fing. Continued and deliberate idleness during working hours which results in the employee’s failure to perform assigned tasks shall constitute idleness, subject to disciplinary action. This includes, but is not limited to, deliberately wasting time, engaging in idle talk or conducting personal business during the work perio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thorized Distribution and Solicitation. The distribution of written, printed or reproduced material of any kind, sales to, or solicitation of, students or employees by another employee, for any purpose not specifically authorized by the University, while either employee is on duty shall constitute unauthorized distribution and solicitation,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uthorized Use of State Property, Equipment or Personnel. The use of any State property, equipment or personnel for any purpose other than official University business shall constitute unauthorized us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ving the Work Station Without Authorization. The unauthorized absence by an employee from the work station or duty assignment during the established work period, or the leaving of the work station for a lunch or rest period without being properly relieved, if that station must be maintained during such period, shall constitute leaving the work station without authorization,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 to 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 to 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seplay. Actions which disrupt or have the effect of disrupting the work of the participants or other employees, whether intended to be mischievous or prankish or not, shall constitute horseplay,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 to 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 to 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leeping on Duty. The observed failure of an employee to remain awake while on duty shall constitute sleeping on duty,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ubordination. A deliberate and inexcusable refusal or failure to obey a reasonable order which relates to an employee’s job function shall constitute insubordination, subject to disciplinary action. It includes both an expressed refusal to obey a proper order, as well as a deliberate failure to carry out an order.</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ghting. An intentional battery on another person shall constitute fighting,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reatening or Abusive Language Directed Toward Another Person. The use of language which is threatening or abusive, whether directed toward a supervisor, fellow employee or the public shall be subject to disciplinary action. It includes offensive language, whether or not directed towards anyone in particular, regardless of the intent.</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rinking on the Job or Reporting to Work under the Influence of Alcohol. Drinking of any alcoholic beverage on the job or reporting to work under the influence of alcohol is prohibited and subject to disciplinary action. An employee exhibiting a pattern of alcohol abuse to the extent that it affects work performance is a problem drinker. A problem drinker shall not be subject to disciplinary action, unless the employee has refused to recognize the condition, failed to cooperate by not seeking help, or treatment has proved unsuccessfu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to Work Under the Influence or Use of Non-prescribed Drugs. The use of any non-prescribed drug on the job or reporting to work under its influence is prohibited and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abotage. Participation in an act of destruction or attempted destruction of University property or equipment which obstructs University operations shall constitute sabotage, subject to disciplinary action. Deliberate acts intended to interfere with the normal operation of the University shall constitute sabotage and will be subject to discipline.</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lsification of Records. The willful and deliberate misrepresentation, falsification or omission of any fact whether verbal, written, or communicated in some other medium, including but not limited to application, time and attendance, employment status, travel, or work and production records shall constitute falsification of records,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onviction of a Crime. The conviction of an employee of a crime, which would affect adversely the employee’s ability or availability to perform the duties of the job, or the University’s ability to carry out its mission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ft. The unauthorized taking of any property of the University or of any other person or entity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Violation of Safety Practices. The failure to follow established safety practices shall be subject to disciplinary action. This includes the performance of unsafe acts or failure to wear or use safety equipment.</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 to 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xual Harassment. As defined in Rule 6C5-5.012, F.A.C., sexual harassment is any repeated or unwelcome verbal or physical abuse which causes the recipient discomfort or humiliation or which interferes with the recipient’s educational or job performance and shall be subject to disciplinary action. Copies of this rule may be obtained from the University Personnel Office.</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bsence Without Authorized Leave. Failure to obtain approval prior to any absence from work, to notify or call the appropriate supervisor or the supervisor’s designee on the first day of an absence or obtaining leave based upon a misrepresentation or falsification shall be subject to disciplinary action. In the case of a proven emergency, an employee who must be absent, prior to receiving approval from the proper authority, shall not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Conduct Unbecoming a Public Employee. Conduct, whether on or off the job, which adversely affects the employee’s ability to continue to perform his assigned duties, or the University’s ability to carry out its assigned mission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ossession, Sale, Distribution of Alcoholic Beverages or Illegal Drugs. The possession, sale, or distribution of illegal drugs on University property or on the job is prohibited at all times and shall be subject to disciplinary action. Possession, sale or distribution of alcoholic beverages except at authorized events is prohibited and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mproper or Careless Use or Operation of State Property or Equipment. The improper or careless use of State property or equipment, abuse or misuse, shall be subject to disciplinary action. This includes failure to observe the established speed limit while driving a State vehicle.</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Negligence. Carelessness in, omission of, or inattention to, the performance of assigned duties and responsibilities shall be subject to disciplinary action. Negligence constitutes lack of care, caution, attention, diligence, or discre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trike or Concerted Activity. Instigating or supporting in any manner a strike shall be subject to disciplinary action. A strike constitutes the concerted failure of employees to report for duty, the concerted absence of employees from their positions, the concerted stoppage of work by employees, the concerted submission of resignations by employees, the concerted abstinence in whole or in part by any group of employees from the full and faithful performance of the duties of employment with a public employer for the purpose of inducing, influencing, condoning, or coercing a change in the terms and conditions of employment or the rights, privileges, or obligations of public employment, or participating in a deliberate and concerted course of conduct which adversely affects the services of the public employer, the concerted failure of employees to report for work after the expiration of a collective bargaining agreement, and picketing in furtherance of a work stoppage. The term strike also shall mean any overt preparation, including, but not limited to, the establishment of strike funds with regard to the above, listed activities.</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Violation of a Provision of Law or University Rule. The violation of the provisions of law or University rule shall be subject to disciplinary action. This may include, but is not limited to, misuse of position, giving or accepting a bribe, discrimination in employment, illegal campaigning, or any other act or omission which could constitute a violation of Federal, State Laws or University Rules.</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Failure to make Restitution of Debts. The accumulation of debts owed to the University or State of Florida and the failure to make restitution shall be subject to disciplinary action. Nothing herein restricts the right of the University or the State to set off debts owed by the employee against wages or any sums due to the employee.</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if restitution is not arranged to the satisfaction of the agency to</w:t>
        <w:br/>
        <w:tab/>
        <w:tab/>
        <w:t>which the debt is owed after the first notice to pay the debt.</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 if restitution is not made after second notice to pay the debt.</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ure to Report Revocation or Suspension of Driver’s License. The failure to immediately report the revocation or suspension of an employee’s driver’s license to a supervisor shall be subject to disciplinary action where driving is a job-related function or the employee has access to University owned vehicles.</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ccurrence </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 to</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irty-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Improper Uniform or Untidy Appearance. If an employee must wear a uniform during the performance of duties, non-compliance with the Department’s uniform and dress appearance code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Oral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Written Reprimand</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Three-day Suspens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th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ailure to Report Bribe. An employee has the duty to report any bribe or attempted bribe of a department employee or public official. The failure to immediately report a bribe or attempted bribe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Abuse of Position or Unauthorized Use of Department Identification. An employee who abuses his position or identification as an employee of the department for personal gain or influence or to avoid the consequences of unlawful acts shall be subject to disciplinary action. The following acts are illustrative of what constitutes ab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ing or accepting any gratuity, gift loan, reward, promise of future employment, favor or service that would cause the employee to be influenced in the exercise of official duties or that is based on any understanding that any official action or judgment of the employee may be influenced thereby. Use of name, photograph, or title which identifies one as an employee of the University or a department in connection with testimonial, advertisements of any commodity or service, commercial enterprise, charity or other public or private uses without the written approval of the supervisor.</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Unlawful or Careless Use or Display of a Weapon. An employee required to carry a weapon during the performance of duties shall be subject to disciplinary action for the unlawful or careless use or display of a weap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irty-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Divulging Confidential Information or Unauthorized Release of Records. An employee who divulges confidential information or disseminates, releases, alters, defaces or removes any department record without proper authorization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Three-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Handling of Evidence by Law Enforcement Officers. A University law enforcement officer who fails to inventory, process and reasonably care for recovered or seized property or who converts, falsifies, conceals, destroys or withholds any property or evidence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irty-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ailure to Give Truthful or Requested Information During Internal Investigation. An employee who fails to give truthful or requested information during the course of an internal investigation shall be subject to disciplinary action.</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w:t>
        <w:tab/>
        <w:tab/>
        <w:t>Written Reprimand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w:t>
        <w:tab/>
        <w:tab/>
        <w:t>Thirty-day Suspension to 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ccurrence</w:t>
        <w:tab/>
        <w:tab/>
        <w:t>Dismissal</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ubstandard Performance of Assigned Duties. The failure to satisfactorily meet the minimum performance standards that specifically relate to the employee’s duties and responsibilities shall be handled according to Board of Regents and University rules pertaining to performance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raordinary Situations. Extraordinary situations may arise where it is determined that a violation of the University’s Rules and Standard of Conduct or State or Federal Law is serious enough to warrant immediate suspension or dismissal. Use of the Extraordinary Situations provision is appropriate when the retention of a permanent USPS employee would result in injury to the employee or another person, damage to property, or be detrimental to the best interests of the University. The Vice President for Administrative Affairs, after review of the pertinent facts, may take action immediately to suspend or dismiss the employee in accordance with the Board of Regents Personne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vestigatory Leave. If an employee is under investigation by the University for violation of the University’s Standard of Conduct, the employee may be placed on Administrative Leave. When an employee’s absence from the University is determined to be in the best interest of the University, Administrative Leave shall be granted in accordance with the Board of Regents Personne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motion. Demotion is defined as moving an employee from a position in one class to a different position in another class having a lesser degree of responsibility and a lower salary range maximum. An employee shall not be demoted as a form of disciplinary action. Demotion shall be used to remove an employee from his class when the employee fails to achieve performance standards in his assigned du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240.227(1), (5), 240.261 FS. Law Implemented 120.53(1)(a), (b), 240.227(1), (5), 240.261 FS. History–New 6-7-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