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5-5.016 Executive Servi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versity hereby adopts an Executive Service Classification for employees whose positions are in the Administrative and Professional Classification and Pay Plan, at a University-wide, policy-making level, who report directly to the University President, and who do not hold tenured positions in accordance with the Board of Regents Rule 6C-5.315, F.A.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mployees in the Executive Service may have their contracts of employment terminated by the President upon notice of at least sixty calendar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(5) FS. Law Implemented 240.227(1), (5), 240.209(3)(e), 240.283 FS. History–New 6-7-8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1:00Z</dcterms:created>
  <dc:creator>Feng Xiao</dc:creator>
  <dc:description/>
  <cp:keywords/>
  <dc:language>en-US</dc:language>
  <cp:lastModifiedBy>Feng Xiao</cp:lastModifiedBy>
  <dcterms:modified xsi:type="dcterms:W3CDTF">2006-09-22T16:41:00Z</dcterms:modified>
  <cp:revision>2</cp:revision>
  <dc:subject/>
  <dc:title>CHAPTER 6C5-5 PERSONNEL</dc:title>
</cp:coreProperties>
</file>