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5-5.017 University Support Personnel System Employee Performance Evalua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University will administer a procedure for evaluating the performance of all University Support Personnel System employees on an impartial basis in accordance with the provisions of Board of Regents Rule 6C-5.315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Performance evaluations shall be made according to the criteria and specifications set forth on the University USPS Performance Appraisal Form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 xml:space="preserve">Specific Authority 120.53(1)(a), (b), 240.227(1), (5), 240.261 FS. Law Implemented 240.227(5) FS. History–New 6-7-88. 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01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41:00Z</dcterms:created>
  <dc:creator>Feng Xiao</dc:creator>
  <dc:description/>
  <cp:keywords/>
  <dc:language>en-US</dc:language>
  <cp:lastModifiedBy>Feng Xiao</cp:lastModifiedBy>
  <dcterms:modified xsi:type="dcterms:W3CDTF">2006-09-22T16:41:00Z</dcterms:modified>
  <cp:revision>2</cp:revision>
  <dc:subject/>
  <dc:title>CHAPTER 6C5-5 PERSONNEL</dc:title>
</cp:coreProperties>
</file>