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5-6.001 Fiscal Polic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University is committed to providing the best and the most education at the least cost. Institutional fiscal policy is set by the Presid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Vice President for Administrative Affairs is the designee of the President for fiscal management of the Univers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Vice President for Administrative Affairs may delegate such parts of his/her responsibility to Directors reporting directly to him/h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 FS. Law Implemented 240.227 FS. History–New 10-1-75, Formerly 6C5-6.01, Amended 11-11-87, 6-7-8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1:00Z</dcterms:created>
  <dc:creator>Feng Xiao</dc:creator>
  <dc:description/>
  <cp:keywords/>
  <dc:language>en-US</dc:language>
  <cp:lastModifiedBy>Feng Xiao</cp:lastModifiedBy>
  <dcterms:modified xsi:type="dcterms:W3CDTF">2006-09-22T16:41:00Z</dcterms:modified>
  <cp:revision>2</cp:revision>
  <dc:subject/>
  <dc:title>CHAPTER 6C5-6 PROPERTY AND FINANCE</dc:title>
</cp:coreProperties>
</file>