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6.002 Approval and Execution of Contrac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esident of the University may approve and execute contracts on behalf of the University as provided in Section 240.227(12), F.S. and as delegated by the Board of Reg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person, except as provided elsewhere by rule, or as otherwise delegated by the President, is authorized to enter into any agreement which purports to bind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2) FS. History–New 10-1-75, Amended 5-24-76, 7-17-83, Formerly 6C5-6.02, Amended 11-11-8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1:00Z</dcterms:created>
  <dc:creator>Feng Xiao</dc:creator>
  <dc:description/>
  <cp:keywords/>
  <dc:language>en-US</dc:language>
  <cp:lastModifiedBy>Feng Xiao</cp:lastModifiedBy>
  <dcterms:modified xsi:type="dcterms:W3CDTF">2006-09-22T16:41:00Z</dcterms:modified>
  <cp:revision>2</cp:revision>
  <dc:subject/>
  <dc:title>CHAPTER 6C5-6 PROPERTY AND FINANCE</dc:title>
</cp:coreProperties>
</file>