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E-24.201</w:t>
        </w:r>
      </w:hyperlink>
      <w:r>
        <w:rPr/>
        <w:t>: Year-Round Landscape Irrigation Conservation Measures</w:t>
      </w:r>
    </w:p>
    <w:p>
      <w:pPr>
        <w:pStyle w:val="Normal"/>
        <w:rPr/>
      </w:pPr>
      <w:r>
        <w:rPr/>
      </w:r>
    </w:p>
    <w:p>
      <w:pPr>
        <w:pStyle w:val="Normal"/>
        <w:rPr/>
      </w:pPr>
      <w:r>
        <w:rPr/>
        <w:t>NOTICE IS HEREBY GIVEN that on April 16, 2012 the South Florida Water Management District (District), Governing Board issued an Order Granting Variance under Section 120.542, Fla. Stat., (Order No. 2012-047-DAO-WU) to Elizabeth Thomasco in Palm Beach County. The Petition for Variance (Application No. 120119-14) was received by the District on January 19, 2012; additional information was requested on February 13, 2012, and the requested information was provided on February 16, 2012. Notice of receipt of the petition requesting the variance was published in the Florida Administrative Weekly, Vol. 38, No. 12, on March 23, 2012. No public comment was received. Specifically, the Order grants a Variance from subsection 40E-24.201(7), Florida Administrative Code (Fla. Admin. Code), which states that irrigation of existing landscape, shall be conducted on specific days. Generally, the Order sets forth the basis of the District’s decision to grant the Variance, as follows: 1) the Petitioner has demonstrated that the use of the advanced technology irrigation system on its specified property is likely to achieve the purpose of the statutes underlying subsection 40E-24.201(7), Fla. Admin. Code; 2) the Petitioner has demonstrated that it will experience substantial technological hardship if it is required to comply; 3) the District has reasonable assurance that the granting of this variance will be consistent with statutory requirements.</w:t>
      </w:r>
    </w:p>
    <w:p>
      <w:pPr>
        <w:pStyle w:val="Normal"/>
        <w:rPr/>
      </w:pPr>
      <w:r>
        <w:rPr/>
        <w:t>A copy of the Order or additional information may be obtained by contacting: The South Florida Water Management District’s Water Resource Regulation Department during normal business hours of 8:00 a.m. to 5:00 p.m., Monday through Friday, except legal holidays, 3301 Gun Club Road, West Palm Beach, FL 33406-4680, (561)682-6911 or by e-mail permits@sfwmd.gov or by accessing the District’s website: www.sfwmd.gov using the Application/Permit Search on the ePermitting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4.2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52:00Z</dcterms:created>
  <dc:creator>jmcollins</dc:creator>
  <dc:description/>
  <cp:keywords/>
  <dc:language>en-US</dc:language>
  <cp:lastModifiedBy>jmcollins</cp:lastModifiedBy>
  <dcterms:modified xsi:type="dcterms:W3CDTF">2012-04-30T12:53:00Z</dcterms:modified>
  <cp:revision>1</cp:revision>
  <dc:subject/>
  <dc:title>Notice of Variances and Waivers</dc:title>
</cp:coreProperties>
</file>