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5-6.004 Traffic Violation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ies collected on campus from traffic penalties and violations are deposited in appropriate funds and may be used to defray the administrative costs of collection, for student scholarship and loan purposes, or to provide for maintenance of parking facilities on campus. See rule 6C5-7.004, F.A.C., for traffic rules which apply to all persons on camp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0.227(1), 240.267 FS. Law Implemented 240.265, 240.266, 240.267 FS. History–New 10-1-75, Amended 5-24-76, Formerly 6C5-6.04, Amended 11-11-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15:00Z</dcterms:created>
  <dc:creator>FLRules_Word</dc:creator>
  <dc:description/>
  <cp:keywords/>
  <dc:language>en-US</dc:language>
  <cp:lastModifiedBy>FLRules_Word</cp:lastModifiedBy>
  <dcterms:modified xsi:type="dcterms:W3CDTF">2018-11-27T20:15:00Z</dcterms:modified>
  <cp:revision>1</cp:revision>
  <dc:subject/>
  <dc:title>6C5-6</dc:title>
</cp:coreProperties>
</file>