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Regional Planning Council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S 441 Collaborative Steering Committee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June 28, 2012, 2:00 p.m. – 4:00 p.m.</w:t>
      </w:r>
    </w:p>
    <w:p>
      <w:pPr>
        <w:pStyle w:val="Body"/>
        <w:widowControl w:val="false"/>
        <w:spacing w:lineRule="atLeast" w:line="280"/>
        <w:rPr/>
      </w:pPr>
      <w:r>
        <w:rPr/>
        <w:t>PLACE: City of Miramar’s Civic Center, 2300 Civic Center Place, Miramar, FL 33025, (954)602-312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continue deliberations regarding economic development, aesthetic improvement and increased intergovernmental cooperation along the corridor. A copy of the agenda may be obtained online: www.sfrpc.com/sr7/htm or by contacting: South Florida Regional Planning Council, 3440 Hollywood Boulevard, Suite 140, Hollywood, Florida 3302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(954)985-4416. If you are hearing or speech impaired, please contact the agency at (954)967-4152, ext. 40 (TDD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State Road 7/US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South Florida Regional Planning Council, 3440 Hollywood Boulevard, Suite 140, Hollywood, Florida 330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1:00Z</dcterms:created>
  <dc:creator>jawhitman</dc:creator>
  <dc:description/>
  <cp:keywords/>
  <dc:language>en-US</dc:language>
  <cp:lastModifiedBy>jawhitman</cp:lastModifiedBy>
  <dcterms:modified xsi:type="dcterms:W3CDTF">2012-05-25T15:11:00Z</dcterms:modified>
  <cp:revision>1</cp:revision>
  <dc:subject/>
  <dc:title/>
</cp:coreProperties>
</file>