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6.005 Use of University Property and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Atlantic University Physical facilities and property have been provided and are maintained primarily for the academic and related functions of teaching, research, support services, and administration. Individuals and recognized organizations of the University community (students, faculty, staff, and alumni) may temporarily use or sponsor use of certain University facilities and properties in accordance with Board of Regents’ rules. Non-University entities whose activities relate to and further the mission and purposes of the University will be allowed to use University facilities and properties in accordance with the provisions of Presidential Memorandum #60 (Revised 9-28-84), entitled Use of University Property and facilities, and herein incorporated by reference and made part of these rules. However, as a general rule, entities which exist primarily for the purpose of carrying on commercial activity for profit, or which otherwise exist primarily for private individual gain or benefit, will not be permitted to use campus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35.02, 240.227(1) FS. History–New 10-1-75, Amended 8-1-82, Formerly 6C5-6.05, Amended 1-11-87, 6-7-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6 PROPERTY AND FINANCE</dc:title>
</cp:coreProperties>
</file>