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6.006 Property Responsi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sponsibility and authority for all University property is delegated to the Vice President for Administrative Affairs, who shall serve as Property Manager. The Property Manager shall manage the assignment, accountability, transfer and disposal of state-owned property for which the University has custodial responsibility under the Florida Statutes. To assist the Vice President for Administrative Affairs, the custodial responsibility is further delegated to the administrative heads of departments to which property is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case of property acquired by grant or contract, the Principal Investigator will be the accountable officer until such time as title to the property is transferred to the University. Thereafter, responsibility is transferred to the administrative head of the department to which the property is transferr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73.03, 240.227(13) FS. History–New 10-1-75, Amended 5-24-76, Formerly 6C5-6.06, Amended 11-11-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1:00Z</dcterms:created>
  <dc:creator>Feng Xiao</dc:creator>
  <dc:description/>
  <cp:keywords/>
  <dc:language>en-US</dc:language>
  <cp:lastModifiedBy>Feng Xiao</cp:lastModifiedBy>
  <dcterms:modified xsi:type="dcterms:W3CDTF">2006-09-22T16:41:00Z</dcterms:modified>
  <cp:revision>2</cp:revision>
  <dc:subject/>
  <dc:title>CHAPTER 6C5-6 PROPERTY AND FINANCE</dc:title>
</cp:coreProperties>
</file>