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oard of Pharmac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Tuesday, June 5, 2012, 1:00 p.m.; Wednesday, June 6, 2012, 8:00 a.m.</w:t>
      </w:r>
    </w:p>
    <w:p>
      <w:pPr>
        <w:pStyle w:val="Normal"/>
        <w:rPr/>
      </w:pPr>
      <w:r>
        <w:rPr/>
        <w:t>PLACE: Hilton Deerfield Beach/Boca Raton, 100 Fairway Drive, Deerfield Beach, FL 33441. The phone number for this hotel is (954)427-7700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>A copy of the agenda may be obtained by contacting: Approximately 7 days prior to the meeting date, you may visit our website: http://www.doh.state.fl.us/mqa/pharmacy/ph_meeting.html for a copy of the agenda under the “Agendas and Notices” tab. You may also contact: Board of Pharmacy, by phone: (850)245-429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Board of Pharmacy, (850)245-429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Pharmacy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28:00Z</dcterms:created>
  <dc:creator>jmcollins</dc:creator>
  <dc:description/>
  <cp:keywords/>
  <dc:language>en-US</dc:language>
  <cp:lastModifiedBy>jmcollins</cp:lastModifiedBy>
  <dcterms:modified xsi:type="dcterms:W3CDTF">2012-05-08T13:29:00Z</dcterms:modified>
  <cp:revision>1</cp:revision>
  <dc:subject/>
  <dc:title>Notice of Meeting/Workshop Hearing</dc:title>
</cp:coreProperties>
</file>