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6.007 Surplus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implement the delegated authority received by Florida Atlantic University in accordance with Section 240.225, F.S., with respect to those functions and duties concerning surplus property management heretofore performed by the Department of General Services in accordance with Sections 273.04, 273.05 and 27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stodian – Any person entitled to lawful custody of property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Manager – An individual assigned by the University President to manage the assignment, accountability, transfer and disposal of state-owned property for which the University has custodial responsibility under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ngible Personal Property – All personal property, other than real estate, acquired and belonging to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hange Property – Property being offered as a trade-in on the purchase of a new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erty Survey Board – A body appointed by the University President to approve surplus property disposal and relief of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s for Surplus, State-Owned,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ngible personal property which is determined to be surplus because it is excess, obsolete, uneconomical or inefficient for continued use shall be certified as surplus by the custodian of the property to the Property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erty Manager or his/her designee will agenda the certification for disposition action by the Property Surve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 Surplus Property Certifications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descrip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condition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iginal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imated curre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tion of property and hours when property may be examined, person to contact for examining property, and a minimum bid (if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additional information, when needed, that would assist in determining whether or not property should be offered to other universities, state agencies, o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ildings and Structures – Buildings, structures and other items of a semi-permanent or permanent nature shall be considered tangible personal property, if and when they are severed from the real property upon which they reside, and shall be reported in the same manner as all other surplus property. In addition, the legal description of the location, size, type of construction, and reason for removal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tems to Be Reported – In instances of loss, theft or fire, such property should be reported to the Property Manager for action on relief of accountability in the same manner as all other surplus, state-owned, tangible property. (Refer to subsection (3) of this rule.) The Property Manager shall obtain the approval of the State Comptroller for relief of accountability for property items involved in mysterious disappearance, theft or malicious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for Disposal of Surpl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 to another state agency or political subdivi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because of its type, age or condition, the Property Survey Board feels the equipment is not useful to any university under the State University System, the Property Survey Board may approve transfer under such conditions the Property Survey Board may determin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rap or cannibalization of equip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erty Survey Board may approve the scrap or cannibalization of equipment if it feels it is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andoned equip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erty Survey Board may approve the abandonment of tangible personal property, in place, upon determination that cost of return or repair exceeds the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Survey Board may approve the public sale of such property determined to be surplus to th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ublic sales shall be conducted on a set date and time which shall be advertised in a local newspaper of general circulation no less than two week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les may be conducted at the discretion of the Property Manager, as auction or sealed bi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cost of disposal of an item appears to be greater than the amount to be gained through a public sale, the Property Survey Board may approve the Property Manager to donate these items to a non-profit charity. The Board may direct that items be cannibalized, scrapped or destroyed in the event that no suitable non-profit organization can b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vailability of Surplus State Property – The Property Survey Board may at its discretion approve the circulation of surplus property having a useful life to other agencies. Listings of such property available on a bid basis may be sent to other state agencies and the Bureau of State Surplus Property. Property listings will include condition and location of property available for vie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uthority for Disposal – Certified surplus property shall not be sold, transferred, cannibalized, scrapped or destroyed without prior approval of the Property Surve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University has property available for use as a trade-in for the purchase of new property, the Property Survey Board at its discretion may approve that the Property Manager advise the Bureau of State Surplus Property of the availability of such exchange property in writing, specifying the following information,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of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factur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de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dition (E-Excellent, G-Good, F-Fair, P-P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entory contro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cation of property (room number, building,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ame and phone number of person to contact for information about the exchang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ate planned for trade-in trans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written trade-in quote stating the trade-in allowance and signed by the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notice of availability of property shall be forwarded to the Bureau of State Surplus Property a minimum of two weeks in advance of planned transa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the Division of Surplus Property decide to purchase the exchange property, the University should pay the full purchase price for the new property and send an invoice for reimbursement of the trade-in allowance to the Bureau of State Surpl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n-State Funded Property – All property originally purchased with non-state funds, such as contracts or grants, shall be managed in a form consistent with the applicable rules and regulations of the fund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position of Monies – All monies received from the sale of such surplus property, less costs associated with the disposal action, shall be deposited to the Incidental Trust Fund or departmental accounts which funded the original acquisition of the property. (See subsection 6C5-6.007(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3.055(1) FS. Law Implemented 240.225, 273.04, 273.05, 273.055 FS. History–New 3-26-80, Amended 9-22-83, Formerly 6C5-6.07,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6 PROPERTY AND FINANCE</dc:title>
</cp:coreProperties>
</file>