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Regional Planning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NOTICE OF CANCELLATION – 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June 21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Southwest Florida Regional Planning Council, 1926 Victoria Avenue, Fort Myers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SWFRPC’s monthly board meeting has been cancelle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s. Nichole Gwinnett, ngwinnett@swfrpc.org or (239)338-2550, ext. 23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7:00Z</dcterms:created>
  <dc:creator>jawhitman</dc:creator>
  <dc:description/>
  <cp:keywords/>
  <dc:language>en-US</dc:language>
  <cp:lastModifiedBy>jawhitman</cp:lastModifiedBy>
  <dcterms:modified xsi:type="dcterms:W3CDTF">2012-05-25T15:08:00Z</dcterms:modified>
  <cp:revision>1</cp:revision>
  <dc:subject/>
  <dc:title/>
</cp:coreProperties>
</file>