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6.009 Motor Poo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cquisition and Dis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quisition of motor vehicles, watercraft and aircraft for University purposes shall be executed by the Director of Purchasing in accordance with University rules. (Refer to Rule 6C5-6.008, F.A.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isposal of state-owned motor vehicles, watercraft and aircraft shall be in accordance with University Surplus Property Rules. (Refer to Rule 6C5-6.007, F.A.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ssignment and U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iversity motor vehicles, watercraft and aircraft shall be used only for legitimate University business and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87.16 FS. Law Implemented 240.225, 287, Part II FS. History–New 3-26-80, Formerly 6C5-6.09, Amended 11-11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6 PROPERTY AND FINANCE</dc:title>
</cp:coreProperties>
</file>