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5-6.010 Leasing.</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urpose. The purpose of this chapter is to implement the delegated authority received by the State University System in accordance with Section 240.225, F.S., with respect to those leasing functions and duties heretofore performed by the Department of General Services in accordance with Sections 255.248, 255.249, and 255.2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efinitions. For the purpose of this chapter, each of these words shall have the following mea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Lease – The contract instrument or agreement required to lease a building or any part there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rivately Owned – Any building not owned by a governmental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Nominal Consideration – Consideration of $10.00 or less for the term of the l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tate-Owned Building – Any facility owned by the state regardless of use or contr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State University System Standard Method of Space Measurement – As specified in the HEGIS Facilities Inventory and Classifications Manual. (Refer to BOR Rule 6C-17.01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Lease Certifications, Approvals, and Exec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Before leasing a building or any part thereof, for other than nominal or no consideration, lease terms and conditions shall be reviewed as to form and legality by the University Attorney and approved by the University President. The University President shall execute all leases. Prior approval is not required for leases of less than 21 days or for nominal consideration or no consid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Nothing in this chapter shall be interpreted as circumventing the provisions of Section 255.21, F.S., as it relates to facilities for the handicapp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Standard Lease Form. The University adopts the Department of General Services Standard Lease Agreement form as its form for purposes of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Fire Code Compliance in Leased Sp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y private sector building to be leased by the University shall comply with the fire safety standards of the State Building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Before construction or renovation of any state-leased building is commenced, the University shall ascertain that the proposed construction or renovation plan complies with the fire safety standards of the State Building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Whenever the University determines that a construction or renovation plan is not in compliance with such fire safety standards, the University may issue an order to cease all construction or renovation activities until compliance is obtained, except those activities required to achieve such compli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cost of modifications or renovations made for the purpose of bringing lease property into compliance with fire safety standards shall normally be borne by the less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Leases of 2,000 Square Feet or Mo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University shall not enter into a lease for 2,000 square feet or more of space in a privately-owned building except upon advertisement for and receipt of competitive bids and award to the lowest bid meeting the specifications. The University shall not enter into, within any 12-month period, more than one lease for space of a total of 2,000 square feet or more in the same privately-owned facility or complex except upon the solicitation of competitive bi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ompetitive bidding shall not be required for leases of space of 2,000 or more square feet in a privately owned building where such lea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re renewals of existing lea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Have a term of less than 21 consecutive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re for nominal or no consid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re for the purpose of providing care and living space for person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re extensions of an existing lease of 2,000 square feet or more, provided that such extensions are in the best interest of the state and are not for a period exceeding 11 months. If at the end of the period granted by the extension(s), the time of such extension(s) equal(s) 11 months, the University shall solicit competitive bids in accordance with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University shall not enter into a lease for space of 2,000 or more feet in a privately-owned building when suitable space is available in a state-owned building located in the same geographic region unless it is determined by the University that lease of non-state property is in the best interest of th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University shall establish a rate it will pay for leased space based on average rental rates in the local area for facilities of use. These rental rate guidelines shall be used in evaluating lease dec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Invitation for Propos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public invitation for proposals will be publicized using newspaper advertisements and contact with owners, developers or realtors in the city or area in which space is des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vitation shall set forth, but not be limited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pproximate net square footage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General area in which space must be lo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Date space must be availabl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Name and address of person where specifications may be obta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Spec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pecifications shall be drawn by the University in general terms. They shall afford each prospective lessor, interested in submitting a proposal, knowledge of the University’s space requirements. They shall not be structured to favor any specific location or less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pecifications provided to prospective lessors should be set forth, but not be limited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pproximate net square footage required, to be measured in compliance with the State University System Standard Method of Space Measurement (refer to BOR Rule 6C-17.01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 approximate floor plan of space needed showing partitioning and other physical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General location of required sp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Date space must be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erm of lease with option to renew, if requ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Services required such as parking, dining and transportation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pecifications shall also set forth that the prospective lessor will agree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nter into a contract on the specified lease agreement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rovide a scaled floor plan showing present configurations and measurements that equate to net rentable square footage off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omply with the requirement of Chapter 60D-1, F.A.C., Design Standards for Special Facilities for the Physically Disab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Be an Equal Opportunity Employ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Provide Full Disclosure Statements of Ownersh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Validate the proposal for a minimum of thirty (30) or more days following the public bid opening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Provide a Life Cycle Analysis with proposal if space is for 20,000 or more square feet in any one structure with the understanding that the analysis shall be acceptable before an award can be made (Section 255.25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Comply with the fire safety standards of the State Building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Ensure that any renovations required will comply with fire safety standards of the State Building Code before renovations are commenced (Section 255.25(5), F.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Propose a rental rate per square foot per year that will include all renovations and other special requirements necessary to accommodate the program at the time of initial occupa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Specifications may provide that sealed proposals are to be submitted, in a titled envelope, to a designated individual by a specified closing time and date, at which time all proposals will be publicly ope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Propos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roposals shall specifically respond but need not be limited to each item included in the spec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ach proposal shall be signed by the owner(s), corporate officers, or legal representative(s). The corporate, trade, or partnership name must be either stamped, written or typewritten, beside the actual signature(s). If the proposal is signed by an agent, written evidence of his authority must accompany the proposal. If a corporation foreign to the State of Florida is the owner, evidence of authority to conduct business in Florida shall be prese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Evalu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University alone shall reserve the right to accept or reject any or all bids submitted and if necessary reinitiate procedures for soliciting competitive propos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University in preparing specifications, shall develop weighted evaluation criteria. The criteria items most significant to the University’s needs should bear the highest wei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Documentation to support the selection shall be maintained and shall include but not be limited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copy of all advertis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copy of the proposal spec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copy of all proposals recei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 synopsis of the University’s findings for each propos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Selection shall be publicly announced by the Univers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Lease preparation and approval – After the selection has been announced, a lease agreement shall be drafted by the University and execut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Disclosure Statements – Private Entities, Public Offic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A statement by the owner providing for full disclosure of the names and the extent of interest of the owners holding 4% or more interest in any privately owned property leased to the state or in the entity holding title to the property, shall be secured for all new leases, renewal leases, modifications to approved leases and the notification of renewal under an existing lease o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A statement by the owner providing for full disclosure of the names of all public officials, agents, or employees holding any interest in any privately owned property leased to the state, or in the entity holding title to the property, and the nature and extent of their interest, shall be secured for all new leases, renewal leases, modifications to approved leases, and notifications of renewal under a lease o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i) It is not necessary to make disclosure of any beneficial interest which is represented by stock in any corporation registered with the Securities and Exchange Commission or registered pursuant to Chapter 517, F.S., which stock is for sale to the general public. A statement certifying the registration shall be provided by the less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v) It is not necessary to make disclosure under subsections 1. and 2. of any leasehold interest in property located outside the territorial boundaries of the United St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 Each subsequent transaction pertaining to a lease for which a disclosure statement has been provided, may be accompanied by a lessor’s affidavit that the previous disclosure statement submitted on (date to be provided) is still valid, if the interest held or individuals concerned has not change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40.227(1) FS. Law Implemented 240.225, 255.248, 255.249, 255.25 FS. History–New 3-26-80, Formerly 6C5-6.10, Amended 11-11-8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41:00Z</dcterms:created>
  <dc:creator>Feng Xiao</dc:creator>
  <dc:description/>
  <cp:keywords/>
  <dc:language>en-US</dc:language>
  <cp:lastModifiedBy>Feng Xiao</cp:lastModifiedBy>
  <dcterms:modified xsi:type="dcterms:W3CDTF">2006-09-22T16:41:00Z</dcterms:modified>
  <cp:revision>2</cp:revision>
  <dc:subject/>
  <dc:title>CHAPTER 6C5-6 PROPERTY AND FINANCE</dc:title>
</cp:coreProperties>
</file>