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b/>
          <w:b/>
          <w:bCs/>
        </w:rPr>
      </w:pPr>
      <w:r>
        <w:rPr>
          <w:b/>
          <w:bCs/>
        </w:rPr>
      </w:r>
    </w:p>
    <w:p>
      <w:pPr>
        <w:pStyle w:val="Normal"/>
        <w:rPr/>
      </w:pPr>
      <w:r>
        <w:rPr/>
        <w:t>NOTICE IS HEREBY GIVEN that Construction Industry Licensing Board has issued an order disposing of the petition for declaratory statement filed by Pool &amp; Kent Company of Florida, Inc., on February 7, 2012. The following is a summary of the agency's disposition of the petition:</w:t>
      </w:r>
    </w:p>
    <w:p>
      <w:pPr>
        <w:pStyle w:val="Normal"/>
        <w:rPr/>
      </w:pPr>
      <w:r>
        <w:rPr/>
        <w:t>The Notice of Petition for Declaratory Statement was published in Vol. 38, No. 8, of the February 24, 2012, Florida Administrative Weekly. The petition seeks the Board’s interpretation of Sections 489.105(3)(a),(i),(m) and (n), 489.113(3), F.S., and Rule 61G4-12.011, F.A.C., and whether a mechanical contractor’s license is required to perform the mechanical work on wastewater treatment facility projects, or whether the mechanical work on such projects may be self-performed by general contractors, even if they do not also possess a mechanical contractor’s license. The Board considered the Petition at a duly-noticed public meeting held on March 16, 2012. The Board’s Order, filed on April 20, 2012, denies the Petition for Declaratory Statement. Petitioner is not substantially affected, as required by Section 120.565, Florida Statutes, as Petitioner possesses the necessary license. The Petition appears to refer to the conduct of another, contrary to Rule 28-105.001, Florida Administrative Code.</w:t>
      </w:r>
    </w:p>
    <w:p>
      <w:pPr>
        <w:pStyle w:val="Normal"/>
        <w:rPr/>
      </w:pPr>
      <w:r>
        <w:rPr/>
        <w:t>A copy of the Order Disposing of the Petition for Declaratory Statement may be obtained by contacting: Drew Winters, Executive Director, Construction Industry Licensing Board, P.O. Box 5257, Tallahassee, Florida 32314-5257.</w:t>
      </w:r>
    </w:p>
    <w:p>
      <w:pPr>
        <w:pStyle w:val="Normal"/>
        <w:rPr/>
      </w:pPr>
      <w:r>
        <w:rPr/>
        <w:t>Please refer all comments to: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5:00Z</dcterms:created>
  <dc:creator>jmcollins</dc:creator>
  <dc:description/>
  <cp:keywords/>
  <dc:language>en-US</dc:language>
  <cp:lastModifiedBy>jmcollins</cp:lastModifiedBy>
  <dcterms:modified xsi:type="dcterms:W3CDTF">2012-05-01T18:17:00Z</dcterms:modified>
  <cp:revision>2</cp:revision>
  <dc:subject/>
  <dc:title>NOTICE IS HEREBY GIVEN that Construction Industry Licensing Board has issued an order disposing of the petition for declaratory statement filed by Pool &amp; Kent Company of Florida, Inc</dc:title>
</cp:coreProperties>
</file>