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6.012 Accounts Receivab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Department desiring to initiate a program to issue charge documents must first seek the approval of the University Controller, to assure compliance with the Florida Statutes, Board of Regents’ policy and University policies and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ontroller may employ any of the following means of collecting monies due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ssue University collection let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ave all transcripts or current grades h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ve registration refused at any State University until the accounts receivable has been coll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urn delinquent accounts over to a collection agency and pay the collection agency an acceptable percentage of the recei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ancel the current registration per the cancellation procedures of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Hold an employee’s final paycheck or deduct from the current paycheck the amount due the University to the extent that such amount on accounts receivable represents a set off of monies wrongfully paid by the State to the employ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ny other action which is legal and not in conflict with the Board of Regents’ poli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University Controller is authorized to request write-off of uncollectable amounts per Board of Regent’ policy schedule. This includes short term loans recei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University may withhold diplomas and place students on pending statu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nonpayment of any oblig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not completing the exit interview which is required for all students who receive long-term loa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, 240.291 FS., 6C-7.011, F.A.C. Law Implemented 240.291 FS., 6C-7.011, F.A.C. History–New 11-11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6 PROPERTY AND FINANCE</dc:title>
</cp:coreProperties>
</file>