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7.002 Records Management and Contr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rector of the University Library is appointed Records Management Liaison Officer for Florida Atlantic University. This appointment includes the responsibility for the development and implementation of the University’s records management program and all communications between the University and Division of Archives, History and Records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Library is designated the responsible unit for the organization and maintenance of the University’s historical archives. The function of the historical archives is to serve as a depository or central information source for all significant Florida Atlantic University publications, documents, correspondence, minutes of meetings, special reports, and other material that has had prior clearance through the Records Management Cen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7) FS. History–New 10-1-75, Formerly 6C5-7.02,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7 MISCELLANEOUS PROVISIONS</dc:title>
</cp:coreProperties>
</file>