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t>NOTICE IS HEREBY GIVEN that on April 20, 2012, the Florida Department of Business and Professional Regulation, Division of Hotels and Restaurants, received a petition for an Emergency Variance for paragraph 61C-1.004(1)(a), Florida Administrative Code and Paragraph 5-202.11(A), 2001 FDA Food Code, paragraph 61C-1.004(2)(a), Florida Administrative Code, subsection 61C-4.010(7), Florida Administrative Code, subsection 61C-4.010(6), Florida Administrative Code, and Section 6-402.11, 2001 FDA Food Code, Section 5-203.13, 2001 FDA Food Code, Paragraph 4-301.12(A), 2001 FDA Food Code and subsection 61C-4.010(5), Florida Administrative Code from JR’s Rib Shack located in Rockledge. The above referenced F.A.C. addresses the requirement that each establishment have an approved plumbing system installed to transport water and wastewater; at least one accessible bathroom for use by customers and employees, at least one service sink for the cleaning of mops or similar cleaning tools and the disposal of mop water, dishwashing facilities for manually washing, rinsing and sanitizing equipment and utensils and an area for food preparation. They are requesting to have holding tanks and share bathroom, mop sink, warewashing and food preparation areas located within Clayton’s Crab Company (Firm #18773).</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2:00Z</dcterms:created>
  <dc:creator>jmcollins</dc:creator>
  <dc:description/>
  <cp:keywords/>
  <dc:language>en-US</dc:language>
  <cp:lastModifiedBy>clbrown</cp:lastModifiedBy>
  <dcterms:modified xsi:type="dcterms:W3CDTF">2012-05-03T13:42:00Z</dcterms:modified>
  <cp:revision>2</cp:revision>
  <dc:subject/>
  <dc:title>Notice of Variances and Waivers</dc:title>
</cp:coreProperties>
</file>