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Solicitation Conference Call: May 11, 2012, 2:00 p.m.; Reply Opening and Review of Mandatory; Requirements: June 11, 2012, 11:30 a.m.; Initial Meeting of Department Evaluators: June 11, 2012, 3:00 p.m.; Debriefing Meeting of the Department Evaluators and Ranking of the Replies: June 25, 2012, 9:00 a.m.; Meeting of Negotiation Team to Discuss Moving Forward: July 16, 2012, 9:00 a.m.; Meeting of Negotiaton Team to Develop Recommendations for Award: July 20, 2012, 9:00 a.m.</w:t>
      </w:r>
    </w:p>
    <w:p>
      <w:pPr>
        <w:pStyle w:val="Normal"/>
        <w:rPr/>
      </w:pPr>
      <w:r>
        <w:rPr/>
        <w:t>PLACE: The Solicitation Conference Call In Number will be posted on the Vendor Bid System</w:t>
      </w:r>
    </w:p>
    <w:p>
      <w:pPr>
        <w:pStyle w:val="Normal"/>
        <w:rPr/>
      </w:pPr>
      <w:r>
        <w:rPr/>
        <w:t>All other public meetings specified in this advertisement will occur at: 1317 Winewood Blvd., Building TBD, Room TBD, Tallahassee, Florida 32399-0700.</w:t>
      </w:r>
    </w:p>
    <w:p>
      <w:pPr>
        <w:pStyle w:val="Normal"/>
        <w:rPr/>
      </w:pPr>
      <w:r>
        <w:rPr/>
        <w:t>GENERAL SUBJECT MATTER TO BE CONSIDERED: Public Meetings for Invitation to Negotiate #01F12GC1, Mail Scanning and Document Imaging Notice of any change will be posted on the Department of Management Services Vendor Bid System (VBS) under Invitation to Negotiate #01F12GC1, Mail Scanning and Document Imaging in accordance with Section 287.042(3), Florida Statutes, and will not be re-advertised in the Florida Administrative Weekly.</w:t>
      </w:r>
    </w:p>
    <w:p>
      <w:pPr>
        <w:pStyle w:val="Normal"/>
        <w:rPr/>
      </w:pPr>
      <w:r>
        <w:rPr/>
        <w:t>It is anticipated that Invitation to Negotiate #01F12GC1, Mail Scanning and Document Imaging will be advertised on the Vendor Bid System on or after April 30, 2012.</w:t>
      </w:r>
    </w:p>
    <w:p>
      <w:pPr>
        <w:pStyle w:val="Normal"/>
        <w:rPr/>
      </w:pPr>
      <w:r>
        <w:rPr/>
        <w:t>The VBS can be accessed at: http://vbs.dms.state.fl.us/vbs/main_menu.</w:t>
      </w:r>
    </w:p>
    <w:p>
      <w:pPr>
        <w:pStyle w:val="Normal"/>
        <w:rPr/>
      </w:pPr>
      <w:r>
        <w:rPr/>
        <w:t>A copy of the agenda may be obtained by contacting: The agenda for each meeting will be posted on the Florida Department of Children and Families web site as well as the VB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_Wise@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ee ITN on VB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8:00Z</dcterms:created>
  <dc:creator>jmcollins</dc:creator>
  <dc:description/>
  <cp:keywords/>
  <dc:language>en-US</dc:language>
  <cp:lastModifiedBy>jmcollins</cp:lastModifiedBy>
  <dcterms:modified xsi:type="dcterms:W3CDTF">2012-04-30T20:38:00Z</dcterms:modified>
  <cp:revision>2</cp:revision>
  <dc:subject/>
  <dc:title>The Florida Department of Children and Families announces a public meeting to which all persons are invited</dc:title>
</cp:coreProperties>
</file>