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E-5.502</w:t>
        </w:r>
      </w:hyperlink>
      <w:r>
        <w:rPr/>
        <w:t>: Gener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April 9, 2012, the Department of Health, Bureau of Radiation Control, received a petition for the St. Lucie County Sheriff’s Office. The petitioner is seeking a variance from subparagraph 64E-5.502(1)(a)6., F.A.C., which prohibits individuals from being exposed to radiation from an x-ray machine for training, demonstration or other purposes unless there are also medical requirements and a proper prescription has been provided.</w:t>
      </w:r>
    </w:p>
    <w:p>
      <w:pPr>
        <w:pStyle w:val="Normal"/>
        <w:rPr/>
      </w:pPr>
      <w:r>
        <w:rPr/>
        <w:t>A copy of the Petition for Variance or Waiver may be obtained by contacting: Philip Thoma, Environmental Health Program Consultant, Bureau of Radiation Control, Radiation Machine Program, 705 Wells Road, Orange Park, FL 32073, (904)278-5730. Comments on this petition should be filed with the Bureau of Radiation Control within 14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30:00Z</dcterms:created>
  <dc:creator>jmcollins</dc:creator>
  <dc:description/>
  <cp:keywords/>
  <dc:language>en-US</dc:language>
  <cp:lastModifiedBy>jmcollins</cp:lastModifiedBy>
  <dcterms:modified xsi:type="dcterms:W3CDTF">2012-04-30T14:31:00Z</dcterms:modified>
  <cp:revision>2</cp:revision>
  <dc:subject/>
  <dc:title>NOTICE IS HEREBY GIVEN that on April 9, 2012, the Department of Health, Bureau of Radiation Control, received a petition for the St</dc:title>
</cp:coreProperties>
</file>