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7.006 Code of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constitutes a uniform Code of Penalties for violation of rules at Florida Atlantic University not otherwise provided by law: The University is authorized to impose penalties for the following categories of infrac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nalties for violation of standards of academic honesty, such as plagiarism, cheating, and other activities which interfere with the educational mission of the University. These penalties may range from counselling to expulsion 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nalties for failure to pay debts owed the University. Penalties may range from the assessment of a penalty fee to withholding of official records 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nalties for violation of standards of conduct for members of the faculty and staff. Penalties may range from oral reprimand to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nalties for violation of standards of conduct for students. Penalties may range from counselling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nalties for violation of employment contracts. Penalties may range from oral reprimand to termination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nalties for falsification of records. Penalties may range from oral reprimand to expulsion 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remedies are not exclusive of other remedies provided under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61 FS. History–New 10-17-79, Formerly 6C5-7.06,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7 MISCELLANEOUS PROVISIONS</dc:title>
</cp:coreProperties>
</file>