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Division of Legal Services</w:t>
      </w:r>
    </w:p>
    <w:p>
      <w:pPr>
        <w:pStyle w:val="Normal"/>
        <w:overflowPunct w:val="true"/>
        <w:autoSpaceDE w:val="true"/>
        <w:spacing w:lineRule="auto" w:line="240"/>
        <w:textAlignment w:val="auto"/>
        <w:rPr>
          <w:b/>
          <w:b/>
          <w:bCs/>
        </w:rPr>
      </w:pPr>
      <w:r>
        <w:rPr>
          <w:b/>
          <w:bCs/>
        </w:rPr>
      </w:r>
    </w:p>
    <w:p>
      <w:pPr>
        <w:pStyle w:val="Normal"/>
        <w:rPr/>
      </w:pPr>
      <w:r>
        <w:rPr/>
        <w:t>The Department of Financial Services has published minor amendments to the Enhanced Biennial Rule Review initially published on December 1, 2011, a revised list of Compliance Economic Reviews (“CERs”) in Groups 1 and 2, and completed CERs in compliance with Sections 120.74 and 120.745, F.S. The amended Enhanced Biennial Rule Review spreadsheets, CER Lists, completed CERs, and the Chief Financial Officer’s certification of completion were published on the agency Internet website on or before May 1, 2012 and may be accessed at http://www.myfloridacfo.com/2011_Rule_Review. Inquiries, public comments, and objections to the Enhanced Biennial Rule Review spreadsheets or the Groups 1 and 2 lists must be submitted by 6/1/2012 pursuant to Section 120.745(4), F.S. All lower cost regulatory alternatives to the completed Compliance Economic Reviews for Group 1, pursuant to Section 120.745(5), F.S., must be submitted on or prior to 6/15/2012. Submittals should be directed to: DFS Agency Clerk, 200 E. Gaines Street, Room 612G, Larson Bldg., Tallahassee, FL 32399-0390, Fax (850)488-0697, Email: Julie.jone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26:00Z</dcterms:created>
  <dc:creator>jmcollins</dc:creator>
  <dc:description/>
  <cp:keywords/>
  <dc:language>en-US</dc:language>
  <cp:lastModifiedBy>jmcollins</cp:lastModifiedBy>
  <dcterms:modified xsi:type="dcterms:W3CDTF">2012-05-01T20:27:00Z</dcterms:modified>
  <cp:revision>2</cp:revision>
  <dc:subject/>
  <dc:title>DEPARTMENT OF FINANCIAL SERVICES</dc:title>
</cp:coreProperties>
</file>