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Early Learning Coalition of Palm Beach County, Inc.</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EARLY LEARNING COALITION OF PALM BEACH COUNTY</w:t>
      </w:r>
    </w:p>
    <w:p>
      <w:pPr>
        <w:pStyle w:val="Normal"/>
        <w:rPr/>
      </w:pPr>
      <w:r>
        <w:rPr/>
        <w:t>The Early Learning Coalition of Palm Beach County, Inc. is seeking to procure effective and cost-efficient Quality Assurance Compliance Monitoring Services that ensure that early care and education providers who receive public funds for School Readiness, Continue to Care and Voluntary Prekindergarten programs provide a high quality program. This will include the development of a comprehensive compliance monitoring system to monitor, determine compliance, and enforce the Service Agreement for all School Readiness and Continue to Care funded providers and the contract for Voluntary Prekindergarten funded providers. This also includes a method to ensure that child care providers are keeping verifiable records of attendance and that the records support the totals on the summary attendance form submitted for child care reimbursement. The services shall ensure compliance with state and federal regulations, law, rules and policies pursuant to the requirements of the Service Agreement and Continue to Care for all School Readiness funded providers and the contract for Voluntary Prekindergarten funded providers. Proposals must be received no later than 2:00 p.m. on May 29, 2012. The solicitation document may be obtained from our website at the following link: www.elcpalmbeach.org. Please go to this link and follow the instructions provi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42:00Z</dcterms:created>
  <dc:creator>jmcollins</dc:creator>
  <dc:description/>
  <cp:keywords/>
  <dc:language>en-US</dc:language>
  <cp:lastModifiedBy>jmcollins</cp:lastModifiedBy>
  <dcterms:modified xsi:type="dcterms:W3CDTF">2012-05-01T19:44:00Z</dcterms:modified>
  <cp:revision>1</cp:revision>
  <dc:subject/>
  <dc:title>Notice of Bid/Request for Proposal</dc:title>
</cp:coreProperties>
</file>