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rPr>
          <w:b/>
          <w:b/>
          <w:bCs/>
        </w:rPr>
      </w:pPr>
      <w:r>
        <w:rPr>
          <w:b/>
          <w:bCs/>
        </w:rPr>
      </w:r>
    </w:p>
    <w:p>
      <w:pPr>
        <w:pStyle w:val="Normal"/>
        <w:rPr/>
      </w:pPr>
      <w:r>
        <w:rPr/>
        <w:t xml:space="preserve">The </w:t>
      </w:r>
      <w:r>
        <w:rPr>
          <w:b/>
        </w:rPr>
        <w:t>Division of Air Resource Management</w:t>
      </w:r>
      <w:r>
        <w:rPr/>
        <w:t xml:space="preserve"> announces a hearing to which all persons are invited.</w:t>
      </w:r>
    </w:p>
    <w:p>
      <w:pPr>
        <w:pStyle w:val="Normal"/>
        <w:rPr/>
      </w:pPr>
      <w:r>
        <w:rPr/>
        <w:t>DATE AND TIME: June 13, 2012, 1:00 p.m.</w:t>
      </w:r>
    </w:p>
    <w:p>
      <w:pPr>
        <w:pStyle w:val="Normal"/>
        <w:rPr/>
      </w:pPr>
      <w:r>
        <w:rPr/>
        <w:t>PLACE: Department of Environmental Protection, Division of Air Resource Management, 111 South Magnolia Drive, Suite 23, Tallahassee, Florida</w:t>
      </w:r>
    </w:p>
    <w:p>
      <w:pPr>
        <w:pStyle w:val="Normal"/>
        <w:rPr/>
      </w:pPr>
      <w:r>
        <w:rPr/>
        <w:t>GENERAL SUBJECT MATTER TO BE CONSIDERED: Pursuant to 40 CFR 51.102, the Department of Environmental Protection (DEP) announces an opportunity to offer comments or request a public hearing on a proposed revision to Florida’s State Implementation Plan (SIP) under the Clean Air Act. On November 22, 2010 (effective December 31, 2010), the Environmental Protection Agency (EPA) designated a small area (1.5 kilometer radius circle) in Hillsborough County nonattainment for lead (Pb). This nonattainment area is centered on a lead recycling facility that received a federally enforceable air construction permit in 2009, which provides for a complete modernization of the facility and the implementation of a variety of top level controls and emission limits associated with lead recycling. DEP is proposing that the air construction permit be incorporated into Florida’s SIP in satisfaction of Clean Air Act requirements for attainment and maintenance of the revised lead (Pb) National Ambient Air Quality Standard in the Hillsborough County nonattainment area. A public hearing will be held, if requested, at the date, time and place given above. It is not necessary that the hearing be held or attended in order for persons to comment on DEP’s proposed submittal to EPA. Any request for a public hearing must be submitted by letter or e-mail to Marnie Brynes, Department of Environmental Protection, Division of Air Resource Management, 2600 Blair Stone Road, MS #5500, Tallahassee, Florida 32399-2400, Marnie.Brynes@dep.state. fl.us by June 4, 2012. Any comments must be submitted by letter or e-mail to Will Sexton at the above address or Will.Sexton@dep.state.fl.us, with a copy to Ms. Brynes, by June 4, 2012. If no request for a public hearing is received, the hearing will be cancelled, and notice of the cancellation will be posted at the following website: http://sharepoint.dep. state.fl.us/PublicNotices/default.asp. Persons may also contact Ms. Brynes at (850)717-9029 to find out if the hearing has been cancelled. The materials comprising DEP’s proposed SIP revision are accessible at http://www.dep.state.fl.us/air/ rules/regulatory.htm or from the above website by clicking on the June 13, 2012 hearing link. The materials may also be inspected during normal business hours at the DEP, Division of Air Resource Management offices, 111 S. Magnolia Dr., Suite 23, Tallahassee, Florida, or accessed with the aid of any DEP District Air Section or DEP-approved local air pollution control office.</w:t>
      </w:r>
    </w:p>
    <w:p>
      <w:pPr>
        <w:pStyle w:val="Normal"/>
        <w:rPr/>
      </w:pPr>
      <w:r>
        <w:rPr/>
        <w:t>A copy of the agenda may be obtained by contacting: Mr. Sexton by letter or e-mail sent to the above addresses, or by calling (850)717-9016.</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Ms. Brynes at (850)717-9029 or Marnie.Brynes@dep.state.fl.us. If you are hearing or speech impaired, please contact the agency using the Florida Relay Service, 1(800)955-8771 (TDD) or 1(800)955-8770 (Voice).</w:t>
      </w:r>
    </w:p>
    <w:p>
      <w:pPr>
        <w:pStyle w:val="Normal"/>
        <w:rPr/>
      </w:pPr>
      <w:r>
        <w:rPr/>
        <w:t>For more information, you may contact: Mr. Sexton by letter or e-mail, or by calling (850)717-9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57:00Z</dcterms:created>
  <dc:creator>jmcollins</dc:creator>
  <dc:description/>
  <cp:keywords/>
  <dc:language>en-US</dc:language>
  <cp:lastModifiedBy>jmcollins</cp:lastModifiedBy>
  <dcterms:modified xsi:type="dcterms:W3CDTF">2012-04-30T19:58:00Z</dcterms:modified>
  <cp:revision>1</cp:revision>
  <dc:subject/>
  <dc:title>Notice of Meeting/Workshop Hearing</dc:title>
</cp:coreProperties>
</file>