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7.007 Disruptive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students, administrative staff, and employees who intentionally act to impair, interfere with, or obstruct the mission, purposes, order, academic atmosphere, operations, processes, and functions of Florida Atlantic University shall be subject to appropriate disciplinary action by University authorities for disruptive conduct, as set forth in Rules 6C5-7.006, 6C5-4.008, F.A.C., and applicable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ruptive conduct shall further be defined as misconduct which shall include, but shall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ence, or threat of violence to others or against one’s 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ft, conversion, misuse, damage or destruction of University property or of the property of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nce with the freedom of movement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ference with the rights of others to carry out their activities or duties at or on behalf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ference with academic freedom and freedom of speech of any member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compliance with written or oral requests or orders of authorized University personnel in the performance of their official duties. Such orders may include but not be limited to orders given by authorized University facilities managers or University Police to vacate campu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ing of false information to University officials, the withholding of required information, or the misuse of Universit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suse or duplication of any University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ssession of fireworks, explosives or weapons on campus without the express approval of the appropriate Universit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reating a fals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isuse of, or interference with, firefigh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isturbing the pe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Violation of the University policy concerning the use of alcoholic beverages on campus. The consumption of any alcoholic beverage in public places on the campus is prohibited except within the rathskeller of the University Center. All other buildings, lobbies, walkways and grounds of the campus are, for the purpose of this policy, considered to be public places. Dormitory rooms and suites are considered to be private living quarters and are exempt from this policy. Exceptions to this policy may be made only by the President, or the Vice President of Student Affairs, when provisions of University Policies, rules and procedures, and all agreements with the University food service contractor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llegal possession or misuse of drugs and other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Unauthorized solicitation of funds. University buildings and campus areas may not be entered for the purpose of raising funds for any person or organization other than officially registered student organizations, recognized University-related organizations, or officially recognized non-profit charitable organizations. Requests for solicitations must be submitted to the Vice President for Administrative Affairs, or his/her designee, in advance and must conform to University procedures and to applicable law. Written materials may be distributed on campus in designated exterior campus spaces unless the distribution is primarily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Violation of the Laws of Florida. Any act that could constitute a violation of the laws of this state will establish cause for legal and disciplinary action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ndangering the health, safety and welfare of members or gu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ing prohibited. Attention is called to Presidential Policy Memorandum 59 for guidelines defining actions by students or other persons associated with any University organization which actions are prohibit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apply to acts conducted on or off campus when relevant to the orderly conduct, processes and function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240.262 FS. Law Implemented 240.261(2), 240.262, 240.132, 240.133 FS. History–New 3-26-80, Amended 8-1-82, Formerly 6C5-7.07,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5-7 MISCELLANEOUS PROVISIONS</dc:title>
</cp:coreProperties>
</file>