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7.008 Trespass and Loite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tlantic University is a member of the State University System. The President, as the chief administrative officer of the University, has the responsibility for the operation and administration of the University. The Vice-President for Administrative Affairs is hereby appointed and designated as the representative of the President to effect the purposes and polici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ersons. Those persons who are faculty, staff, students or employees of Florida Atlantic University, or Palm Beach Junior College and persons on campus fulfilling contractual obligations or acting as members of registered University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University persons. All other persons who are not classified above as Universit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horized University business. Activity which furthers the mission and purposes of the University and which has been approved by the appropriate University officers mentio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University persons are allowed to use the public areas of the University during normal business hours or when present on campus for authorized University business, and are allowed to attend lectures, plays and other activities on the University campus in the designated buildings or areas when such attendance is permitted by the sponsoring organization. It is the responsibility of the Vice-President for Administrative Affairs or his/her designee to control the use of all campus areas. Non-University persons are not allowed on campus except as authorized by this rule. Non-University persons on campus for other than authorized University business will be ordered to leave if their continued presence on the campus is deemed by the Vice-President for Administrative Affairs or his/her designee to be disruptive to the orderly conduc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ence of non-University persons in offices of the University is permitted when on authorized University business. The Supervisor of each office as the designee of the Vice-President for Administrative Affairs is delegated the authority to warn those persons present not on University business that they must leave the campus or be subject to arrest for trespassing. The University Police is to be notified of any such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students registered for a class may be in attendance in instructional areas unless permission of the Instructor is given. The Instructor as the designee of the Vice-President for Administrative Affairs is authorized to warn non-students that they are trespassing and must leave the area of instruction or be arrested for trespass. Any such incident will be reported to the University Police. Non-University persons are not allowed in classroom buildings unless present on authorized University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rector of the Library or his/her designee is designated by the Vice-President for Administrative Affairs to warn those Non-University persons who are not using the Library in an appropriate manner or who are creating an atmosphere not conducive to its use by University students and personnel, that they must leave the campus or they will be subject to arrest for trespa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hletic, intra-mural and recreational facilities are for the use of University students, faculty, staff and their invited guests. Identification may be requested for the use of these facilities. The Director of Athletics or his/her designee is hereby designated by the Vice-President for Administrative Affairs as the person to warn all unauthorized persons found at these facilities that they must leave the campus or be subject to arrest for trespassing. Any such incidents will be reported to the University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idence halls are considered to be the home of students. No one is allowed in a residence hall except authorized University personnel, resident students, and resident students’ guests according to published visitation policies. The Director of Housing or his/her designee is designated by the Vice-President for Administrative Affairs to warn all other persons to leave the residence hall facility and to have such persons arrested for trespassing if they do not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856.021(1), F.S., specifies that “It is unlawful for any person to loiter or prowl in a place, at a time or in a manner not usual for law-abiding individuals, under circumstances that warrant a justifiable and reasonable alarm or immediate concern for the safety of persons or property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n-University persons who, in the opinion of the officials designated above, are loitering, do not use FAU facilities in an appropriate manner or who are creating an atmosphere not conducive to the use of such facilities by other University persons or guests, may be warned by the authorized persons designated above to leave the facility or be arr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persons who have been notified by an authorized designated official to leave and remain out of a specified area or areas and are subsequently found in the specified area or areas, are subject to arrest for trespass and/or loitering without further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thing in the foregoing shall preclude or be interpreted to preclude or otherwise diminish the exercise of the statutory authority of University Police Officers to arrest in accordance with the laws of this state any person for violation of state law or applicable county or city ordinances when such violations occur on any property or facilities which are under the guidance, supervision, regulation, or control of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niversity Police is designated as authorized representatives of the President and Vice-President for Administrative Affairs, to effect the purposes and policies of this rule, for all campus facilities and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810.08, 810.09, 856.021, 240.268(1)-(3), 856.031 FS. History–New 9-14-81, Formerly 6C5-7.08,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5-7 MISCELLANEOUS PROVISIONS</dc:title>
</cp:coreProperties>
</file>