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Snack Attack Corp., d/b/a Attack Motors, Inc., for the JMST line-make</w:t>
      </w:r>
    </w:p>
    <w:p>
      <w:pPr>
        <w:pStyle w:val="Normal"/>
        <w:numPr>
          <w:ilvl w:val="0"/>
          <w:numId w:val="0"/>
        </w:numPr>
        <w:jc w:val="center"/>
        <w:outlineLvl w:val="0"/>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Jonway Motorcycles USA Co. Ltd., intends to allow the establishment of Snack Attack Corp., d/b/a Attack Motors, Inc., as a dealership for the sale of motorcycles manufactured by Shanghai Jmstar Motorcycle Co. Ltd., (line-make JMST) at 4831 Pembroke Road, Hollywood, (Broward County), Florida 33021, on or after June 4, 2012.</w:t>
      </w:r>
    </w:p>
    <w:p>
      <w:pPr>
        <w:pStyle w:val="Normal"/>
        <w:ind w:firstLine="360"/>
        <w:rPr/>
      </w:pPr>
      <w:r>
        <w:rPr/>
        <w:t>The name and address of the dealer operator(s) and principal investor(s) of Snack Attack Corp., d/b/a Attack Motors, Inc., are dealer operator(s): Daniel Haspel, 4831 Pembroke Road, Hollywood, Florida 33021; principal investor(s): Daniel Haspel, 4831 Pembroke Road, Hollywood, Florida 33021.</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Xiao Tong Qi, Jonway Motorcycles USA Co. Ltd., 1503 Kelly Boulevard, Carrollton, Texas 75006.</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53:00Z</dcterms:created>
  <dc:creator>jmcollins</dc:creator>
  <dc:description/>
  <cp:keywords/>
  <dc:language>en-US</dc:language>
  <cp:lastModifiedBy>jmcollins</cp:lastModifiedBy>
  <dcterms:modified xsi:type="dcterms:W3CDTF">2012-05-01T19:55:00Z</dcterms:modified>
  <cp:revision>1</cp:revision>
  <dc:subject/>
  <dc:title>Miscellaneous </dc:title>
</cp:coreProperties>
</file>