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8.001 Tuition, Fee Schedule and Percentage of Co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shall be defined as fees assessed to students for enrollment in credit courses at Florida Atlantic University. Tuition consists of the following fees, depending on whether a student is a resident or a non-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shall be defined as the fees charged an enrolled student who qualifies as a Florid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hletic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iversity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mprised of the following, shall be defined as the fees charged an enrolled student who does not qualify as a Florid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hletic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iversity Matriculation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iversity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shall be defined as consisting of thre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selection of one or more credit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payment, partial or otherwise, or other appropriate arrangements for tuition payment (installment payment plans, deferment, or third party billing) for the courses in which the student is enrolled as of the end of the drop/add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 of background information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ition liability or fee liability shall be defined as the liability for the payment of tuition and fees incurred at the point at which the student has completed registration, as defined above. All payments made to the University shall first be applied to any past due obligations from prior semesters, then to current tuition and fees as set forth in paragraph (4)(a) and then, in the order in which they were incurred, to other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tuition and fees shall be levied and collected effective the Fall 2003 semester for each student regularly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enrolled in programs at Florida Atlantic University will be assessed the following fees per credit hou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8659" w:type="dxa"/>
        <w:jc w:val="left"/>
        <w:tblInd w:w="0" w:type="dxa"/>
        <w:tblLayout w:type="fixed"/>
        <w:tblCellMar>
          <w:top w:w="0" w:type="dxa"/>
          <w:left w:w="0" w:type="dxa"/>
          <w:bottom w:w="0" w:type="dxa"/>
          <w:right w:w="0" w:type="dxa"/>
        </w:tblCellMar>
      </w:tblPr>
      <w:tblGrid>
        <w:gridCol w:w="3585"/>
        <w:gridCol w:w="907"/>
        <w:gridCol w:w="1489"/>
        <w:gridCol w:w="1368"/>
        <w:gridCol w:w="1310"/>
      </w:tblGrid>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l Semester 2003 *</w:t>
            </w:r>
          </w:p>
        </w:tc>
        <w:tc>
          <w:tcPr>
            <w:tcW w:w="907"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9"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85"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9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2678"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r>
      <w:tr>
        <w:trPr/>
        <w:tc>
          <w:tcPr>
            <w:tcW w:w="3585"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ate</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ut-of-State</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ate</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ut-of-State</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atriculation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41</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41</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1.74</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1.74</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Differential Fee </w:t>
            </w:r>
          </w:p>
        </w:tc>
        <w:tc>
          <w:tcPr>
            <w:tcW w:w="907"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9"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8</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8</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Non-Resident Fee </w:t>
            </w:r>
          </w:p>
        </w:tc>
        <w:tc>
          <w:tcPr>
            <w:tcW w:w="907"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7.60</w:t>
            </w:r>
          </w:p>
        </w:tc>
        <w:tc>
          <w:tcPr>
            <w:tcW w:w="1368"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0.53</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Non-Resident Differential Fee </w:t>
            </w:r>
          </w:p>
        </w:tc>
        <w:tc>
          <w:tcPr>
            <w:tcW w:w="907"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c>
          <w:tcPr>
            <w:tcW w:w="1368"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05</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Student Financial Aid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7</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15</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9</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24</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Capital Improvement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uilding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ctivity &amp; Service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Health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thletic Fee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w:t>
            </w:r>
          </w:p>
        </w:tc>
      </w:tr>
      <w:tr>
        <w:trPr/>
        <w:tc>
          <w:tcPr>
            <w:tcW w:w="3585"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Total Per Credit Hour </w:t>
            </w:r>
          </w:p>
        </w:tc>
        <w:tc>
          <w:tcPr>
            <w:tcW w:w="90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9</w:t>
            </w:r>
          </w:p>
        </w:tc>
        <w:tc>
          <w:tcPr>
            <w:tcW w:w="148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17</w:t>
            </w:r>
          </w:p>
        </w:tc>
        <w:tc>
          <w:tcPr>
            <w:tcW w:w="1368"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9.82</w:t>
            </w:r>
          </w:p>
        </w:tc>
        <w:tc>
          <w:tcPr>
            <w:tcW w:w="131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5.15</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This schedule does not include all fees that students wi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enrolled in medical programs may be charged additional fees as prescribed by the Medical Partne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student enrolled in the same undergraduate course more than twice, shall be assessed an additional $174.42 per credit hour charge in addition to the fees outlined above for each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process shall be used to determine the percentage of cost paid by students for setting the matriculation and non-resid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st recent expenditure analysis, developed in compliance with Florida Statutes, will be used as the base for the full expenditure by level of instruction. Fundable credit hours estimated by the Florida Atlantic University Board of Trustees, for the year prior to the effective date of the fees, will be used for the enrollment base for each level. Expenditures for each level of instruction will be adjusted by using the percentage change in the total expenditures reported in the expenditure analysis as compared to the estimated total expenditures for the year prior to the effective date of th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justed expenditures for each level of instruction will be divided by the credit hours to obtain the full expenditure per credit hour. The percentage of cost paid by students will be determined by finding the percentage the Matriculation Fee is of the full expenditure per credit hour, by level, for resident students; and by finding the percentage the sum of the Matriculation Fee and the Non-Resident Fee is of the full expenditure per credit hour, by level, for non-resident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1009.24, 1009.285 FS., General Appropriations Act, 2003-04, Conference Committee Report on General Appropriations Act, 2003. History–New 9-30-02, Amended 10-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5-8 TUITION AND FEES</dc:title>
</cp:coreProperties>
</file>