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C5-8.003 Special Fees, Fines and Penalties.</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 Florida Atlantic University Board of Trustees authorizes the following fees. The term “at cost” or “cost,” as used in this rule, includes those increased costs that are directly related to the delivery of the goods or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udit Registration Fees – Audit registration assures a course space for the student; however, no grade is awarded. This fee is the same as the Resident tuition provided in Rule 6C5-8.001, F.A.C. Depositing of fees shall be treated in the same manner as tui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Registration of Zero Hours – Such registration provides for examinations, graduations, use of facilities, etc., when deemed appropriate by the University. The student is assessed Resident tuition for one credit hour. The Zero Credit Fee shall be distributed in the same manner as tui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pplication Fee – Individuals who make application for admission to Florida Atlantic University shall pay a non-refundable Application Fee of $30.00. The fee shall be remitted to the appropriated Student Fee Trust Funds. The College Board or the American College Testing Program may waive this fee for applicants who can document that they have received a fee waiver based on economic ne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4) Late Registration Fee – The University will assess a Late Registration Fee against students who fail to initiate registration in the regular registration period. The Late Registration fee shall be $50. Beginning Fall Semester 2004, the Late Registration fee shall be $75.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5) Late Payment Fee – The University will assess a Late Payment Fee to students who fail to pay, or make appropriate arrangements for payment (as provided in subsection 6C5-8.002(6), F.A.C.), of tuition and fees by the deadline set by the University, which shall be no later than the end of the second week of classes. The Late Payment fee shall be $50. Beginning Fall Semester 2004, the Late Payment fee shall be $75.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6) Health Service Charges – Charges for all services not covered by the Student Health fee – at cost.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Developmental Research School Fees:</w:t>
      </w:r>
    </w:p>
    <w:p>
      <w:pPr>
        <w:pStyle w:val="Normal"/>
        <w:widowControl w:val="false"/>
        <w:tabs>
          <w:tab w:val="clear" w:pos="720"/>
          <w:tab w:val="left" w:pos="633" w:leader="none"/>
        </w:tabs>
        <w:overflowPunct w:val="false"/>
        <w:autoSpaceDE w:val="false"/>
        <w:spacing w:lineRule="atLeast" w:line="260"/>
        <w:ind w:left="633" w:hanging="14"/>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ctivity Fee – $600 per year for each student. This amount is reduced to $300 for each student approved for reduced lunch or $150 per year for each student approved for free lunch pursuant to Florida Board of Education Rule 6A-7.042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Library Fines – per book or app. SFTF $.25 unit, per da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Overdue Reserve Library app. SFTF $.25 books – per book, per library hou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 Late Equipment Fee, Physical app. SFTF $.25 Education – per item, per da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1) Photo Identification Card – This fee is non-refund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nnual cost – $10.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ll duplicates – $15.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2) Duplicating/Photocopying fee – Amounts as pos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3) Standardized Tests – The fee is based on the direct cost of administering the standardized tests, (GRE, GMAT, LSAT et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4) Binding Fee –Thesis and University Dissertation – At co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5) Microfilm Fee –Thesis and University Dissertation – At co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6) Copyright Fee – Thesis and University Dissertation – At co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7) Lost or Damaged Library Materials – At co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8) Lost Keys – (includes cylinder/core exchange) – At co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9) Equipment Damage and Loss – At co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0) Interlibrary Loans Searches – At co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1) Facilities/Equipment Use Charge – In accordance with Presidential Memorandum #60, dated April 23, 2001, which is incorporated herein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2) Orientation Fee – $35 for Freshman, $15 for transfer students. This fee is non-refund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23) Transcript Fee – $10.00 per item. This fee is non-refundabl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4) Diploma Replacement Fee – $10.00 per item. This fee is non-refund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5) Additional fees for credit courses will be charged where circumstances result in specific, identifiable increased costs to the University. This includes, but is not limited to, Continuing Education credit courses, accelerated courses and courses or programs delivered off-campus. “Off-campus” as used in this rule, refers to locations other than Florida Atlantic University designated campuses. These fees will be in addition to the regular Student Credit Hour fees for on-campus courses. The University shall remit the regular Student Credit Hour fees collected for these courses to the appropriated Student Fee Trust Fund. The University will use the additional fees collected to cover the increased cost of these courses and reimburse the appropriate fund in which the costs are incur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6) Material and Supply Fees – Assessed in an amount not to exceed the amount necessary to offset the cost of materials or supply items which are consumed in the course of the student’s instructional activities, excluding the cost of equipment and equipment repairs and maintenance. Revenues from such fees shall be deposited into the Auxiliary Trust Fu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27) Housing Rental Rates – Housing rental rates shall be set by the University each academic year. In addition, the University will charge residents at cost for miscellaneous services provided by the University.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28) Parking Fines, Parking Registration and Transportation Access Fees – Parking fines, parking registration and transportation access fees are charged in accordance with Rule 6C5-7.004, F.A.C. The Transportation Access Fee is non-refundabl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 </w:t>
      </w:r>
      <w:r>
        <w:rPr>
          <w:rFonts w:eastAsia="Times New Roman"/>
          <w:color w:val="000000"/>
          <w:sz w:val="20"/>
          <w:szCs w:val="20"/>
          <w:lang w:val="en-US" w:eastAsia="en-US"/>
        </w:rPr>
        <w:t>(29) Returned Check Fee – Florida Atlantic University shall assess a service charge as authorized by Section 832.07(1), Florida Statutes, for unpaid checks returned to the Univers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30) Collection Costs – Actual cost of collection will be assessed to students for collection of debts owed to the University which are not secured by a promissory note or agreement.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1) Service Charge – The University will assess a service charge on University loans in lieu of interest and administrative handling costs in an amount of $5.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2) Educational Research Center for Child Development Fee – The center shall submit a request to establish or change child care and service fees to the Florida Atlantic University Board of Trustees by November 1 of each year, to become effective the subsequent Fall Semester.</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 xml:space="preserve">Specific Authority 1001.74(4), 1010.03 FS. Law Implemented 832.07(1), 1001.74(11), 1009.24, 1010.03, 1011.48 FS., General Appropriations Act, 2003-04, Conference Committee Report on General Appropriations Act, 2003. History–New 12-31-02, Repromulgated 10-14-03. </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6:42:00Z</dcterms:created>
  <dc:creator>Feng Xiao</dc:creator>
  <dc:description/>
  <cp:keywords/>
  <dc:language>en-US</dc:language>
  <cp:lastModifiedBy>Feng Xiao</cp:lastModifiedBy>
  <dcterms:modified xsi:type="dcterms:W3CDTF">2006-09-22T16:42:00Z</dcterms:modified>
  <cp:revision>2</cp:revision>
  <dc:subject/>
  <dc:title>CHAPTER 6C5-8 TUITION AND FEES</dc:title>
</cp:coreProperties>
</file>