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, the </w:t>
      </w:r>
      <w:r>
        <w:rPr>
          <w:b/>
        </w:rPr>
        <w:t>Board of Occupational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17, 2012, beginning at approximately 10:30 a.m. or soon thereafter</w:t>
      </w:r>
    </w:p>
    <w:p>
      <w:pPr>
        <w:pStyle w:val="Normal"/>
        <w:rPr/>
      </w:pPr>
      <w:r>
        <w:rPr/>
        <w:t>PLACE: MEET ME NUMBER: 1(888)808-6959. After dialing the meet me number, when prompted, enter conference code 4246812343 followed by the # sign in order to join the meeting.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Board of Occupational Therapy, 4052 Bald Cypress Way, Bin #C05, Tallahassee, Florida 32399-3255 or by calling the board office at (850)245-4373, ext. 3478 or by visiting our website at www.doh.state.fl.us/mqa/occupationa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4:00Z</dcterms:created>
  <dc:creator>jmcollins</dc:creator>
  <dc:description/>
  <cp:keywords/>
  <dc:language>en-US</dc:language>
  <cp:lastModifiedBy>jmcollins</cp:lastModifiedBy>
  <dcterms:modified xsi:type="dcterms:W3CDTF">2012-04-30T20:17:00Z</dcterms:modified>
  <cp:revision>1</cp:revision>
  <dc:subject/>
  <dc:title>Notice of Meeting/Workshop Hearing</dc:title>
</cp:coreProperties>
</file>