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5-8.004 Deferred Payment of Fee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 University will approve a deferred payment plan for students who have been awarded and have accepted financial aid where financial aid is delayed due to circumstances beyond the student’s control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11), 1009.27 FS. History–New 12-31-02, Repromulgated 10-14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2:00Z</dcterms:created>
  <dc:creator>Feng Xiao</dc:creator>
  <dc:description/>
  <cp:keywords/>
  <dc:language>en-US</dc:language>
  <cp:lastModifiedBy>Feng Xiao</cp:lastModifiedBy>
  <dcterms:modified xsi:type="dcterms:W3CDTF">2006-09-22T16:42:00Z</dcterms:modified>
  <cp:revision>2</cp:revision>
  <dc:subject/>
  <dc:title>CHAPTER 6C5-8 TUITION AND FEES</dc:title>
</cp:coreProperties>
</file>