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5-8.006 Limitation on Non-Resident Student Enroll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Atlantic University will accept non-resident students in numbers not to exceed 15 percent of its total 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), (10) FS. History–New 12-31-02, Repromulgated 10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5-8 TUITION AND FEES</dc:title>
</cp:coreProperties>
</file>