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5C-13.030</w:t>
        </w:r>
      </w:hyperlink>
      <w:r>
        <w:rPr/>
        <w:t>: Standards for Licensed Out-of-Home Caregivers</w:t>
      </w:r>
    </w:p>
    <w:p>
      <w:pPr>
        <w:pStyle w:val="Normal"/>
        <w:rPr/>
      </w:pPr>
      <w:r>
        <w:rPr/>
        <w:t>NOTICE IS HEREBY GIVEN that on April 5, 2012, the Department of Children and Families, received a petition for waiver of paragraph 65C-13.030(4)(f), Florida Administrative Code, from St. Johns County School District. Paragraph 65C-13.030(4)(f), F.A.C., requires child care for children in the custody of the department shall be with a licensed or registered child care provider. The cost of the child care shall be assumed by the licensed out-of-home caregiver to the extent that subsidized child care is unavailable.</w:t>
      </w:r>
    </w:p>
    <w:p>
      <w:pPr>
        <w:pStyle w:val="Normal"/>
        <w:rPr/>
      </w:pPr>
      <w:r>
        <w:rPr/>
        <w:t>A copy of the Petition for Variance or Waiver may be obtained by contacting: Agency Clerk, Department of Children and Families, 1317 Winewood Blvd., Bldg. 2, Room 204, Tallahassee, FL 32399-07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3.0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38:00Z</dcterms:created>
  <dc:creator>jmcollins</dc:creator>
  <dc:description/>
  <cp:keywords/>
  <dc:language>en-US</dc:language>
  <cp:lastModifiedBy>jmcollins</cp:lastModifiedBy>
  <dcterms:modified xsi:type="dcterms:W3CDTF">2012-05-07T12:39:00Z</dcterms:modified>
  <cp:revision>1</cp:revision>
  <dc:subject/>
  <dc:title>Notice of Variances and Waivers</dc:title>
</cp:coreProperties>
</file>