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</w:t>
      </w:r>
      <w:r>
        <w:rPr/>
        <w:t>, Bureau of Radiation Control announces a public meeting to which all persons are invited.</w:t>
      </w:r>
    </w:p>
    <w:p>
      <w:pPr>
        <w:pStyle w:val="Normal"/>
        <w:rPr/>
      </w:pPr>
      <w:r>
        <w:rPr/>
        <w:t>DATE AND TIME: May 22, 2012, 10:00 a.m. – 3:00 p.m.</w:t>
      </w:r>
    </w:p>
    <w:p>
      <w:pPr>
        <w:pStyle w:val="Normal"/>
        <w:rPr/>
      </w:pPr>
      <w:r>
        <w:rPr/>
        <w:t>PLACE: Tampa Marriott Hotel, Tampa International Airport, 4200 George J. Bean Parkway, Tampa, Florida 33607</w:t>
      </w:r>
    </w:p>
    <w:p>
      <w:pPr>
        <w:pStyle w:val="Normal"/>
        <w:rPr/>
      </w:pPr>
      <w:r>
        <w:rPr/>
        <w:t>GENERAL SUBJECT MATTER TO BE CONSIDERED: Routine meeting of the Advisory Council on Radiation Protection to discuss and make recommendations on, or issues relating to, the following: radiation protection; radiation dose; national organizations and professional societies, including their standards, recommendations, registrants and certificate holders; radiation requirements of federal agencies; radiation machines; radioactive materials including medical radionuclides; medical physicists; radiologic technologists, radiologist assistants, specialty technologists, and other radiological personnel including their titles, duties, scopes of practice and supervision; educational programs and training courses; authorized operator/user/physicist requirements; emergency response and preparedness; radiation incidents/ accidents; environmental monitoring; food irradiation; radiation therapy; electronic brachytherapy; fluoroscopy; computed tomography (CT); fees; forms; license, certification, registration, and examination; Chapters 64E-3, 64E-4, 64E-5, F.A.C.; Chapters 404 and 468, Part IV, F.S., including the implementation of new legislation affecting these Chapters; Bureau of Radiation Control, including Internet site; and other business.</w:t>
      </w:r>
    </w:p>
    <w:p>
      <w:pPr>
        <w:pStyle w:val="Normal"/>
        <w:rPr/>
      </w:pPr>
      <w:r>
        <w:rPr/>
        <w:t>A copy of the agenda may be obtained by contacting: Brenda Andrews, Bureau of Radiation Control, Bin #C21, 4052 Bald Cypress Way, Tallahassee, FL 32399-1741, (850)245-4266, email: Brenda_Andrews@doh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#C21, 4052 Bald Cypress Way, 32399-1741, (850)245-4266, email: Brenda_Andrews@doh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renda Andrews, Bureau of Radiation Control, Bin #C21, 4052 Bald Cypress Way, Tallahassee, Florida 32399-1741, (850)245-4266, email: Brenda_Andrews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2:00Z</dcterms:created>
  <dc:creator>jmcollins</dc:creator>
  <dc:description/>
  <cp:keywords/>
  <dc:language>en-US</dc:language>
  <cp:lastModifiedBy>jmcollins</cp:lastModifiedBy>
  <dcterms:modified xsi:type="dcterms:W3CDTF">2012-05-08T14:22:00Z</dcterms:modified>
  <cp:revision>1</cp:revision>
  <dc:subject/>
  <dc:title>Notice of Meeting/Workshop Hearing</dc:title>
</cp:coreProperties>
</file>