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001 Admis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ed on minimum standards adopted by the Board, through rule, the Universities shall establish the criteria by rule for the admissio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admission of students, the universities shall take into consideration the applicant’s academic ability, and may also consider creativity, talent, and character. If determined not to be in the best interest of the university to deny admission to an applicant because of past misconduct, the university may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affirms its commitment to equal educational opportunity and to increasing student diversity in each of the state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denied admission shall be given notice of denial within a reasonable period of time following the decision. Upon the applicant’s written request, the university shall provide the reasons for the rejection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student accepted for admission shall, prior to registration, submit on a form, provided by the institution, a medical history signed by the student. Documentation of appropriate immunization for measles and rubella is required. Proof of immunization must be provided. This shall be a minimum requirement, and institutions may require in addition such other evidence of examination as they may determine necessary. Where physician examinations or certificates are required, they must be signed by a doctor of medicine or a doctor of osteopathy. The universities reserve the right to refuse registration to any student whose health record or report of medical examination indicates the existence of a condition which may be harmful to members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niversities may return to the applicant without action any application and fees received after the closing date for applications designated by each institution in its official calend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lse or fraudulent statements – In addition to any other penalties which may be imposed an individual may be denied admission or further registration, and the universities may invalidate college credit for work done by a student at an SUS institution and invalidate the degree based upon such credit if it finds that the applicant has made false or fraudulent or incomplete statements in his application; residence affidavit, or accompanying documents or statements in connection with, or supplemental to, his application for admission to, or graduation from one of the SUS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udents may be required to have immunizations and to have undergone diagnostic procedures prior to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ch university shall provide registration opportunities for admitted transfer students that allow these students access to high demand courses comparable to that provided to nativ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university shall provide orientation programs for first-time-in-college and transfe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nrollment limitations – The Board shall establish a plan for the enrollment of the State University System, consistent with the Strategic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shall recommend each budget cycle to the Legislature an enrollment plan in which future State University System FTE enrollment shall be specified b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will establish an assigned FTE enrollment plan for each university for each fiscal period. This assigned FTE enrollment plan will be based upon the enrollment plan described in (a) and upon the funding decisions of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university shall establish, by rule, procedures and criteria to manage enrollments to meet planned enrollment, established pursuant to (b) above. These rules shall not be inconsistent with Boar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grams at the University of Florida and the University of South Florida in the Health Centers receive separate appropriations from the Legislature; therefore, students enrolled in such programs will be excluded from the above enrollment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per level programs registered as limited access programs with the Board and the Articulation Coordinating Committee (competitive admission due to limited space or other resources, or due to higher standards) and rules limiting enrollment as provided in (c) above shall observe the following guidelines in the selection of students for the spaces available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will be a documented justification for the program to be classified as limited access. This documentation should be submitted by the university requesting limited access to the Board for review and approval at least 6 months prior to the start of limiting access to the program. Annually, each university will reevaluate the need to continue to classify the program as limited access. The university will report to the Board by October 1 of each year a list of all limited access programs, the minimum admissions standards for each program, the reasons the program is designated as limited access, and a copy of the most recent review demonstrating the need for retention of limited access status. Programs assigned limited access status will be reviewed by the Board in the course of its cyclical systemwide program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riteria shall be approved by the Board and registered with the Articulation Coordinating Committee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riteria used to select students shall not discriminate against community college transfers with Associate in Arts degrees from Florida public community colleges in favor of SUS students who are applying for admission or plan to continue enrollment after the completion of 60 semester credits at the lower division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criteria used to select students shall be appropriate indicators of academic ability, creativity or talent to perform required work within the program and of the potential for su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criteria used shall be publicized in catalogues, counseling manuals, and other appropriate publications in accordance with subsection 6A-10.024(14), F.A.C., with sufficient time for prospective students to adjust programs to mee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re necessary to achieve established equal access enrollment goals, up to ten percent of the students may be admitted to a limited access program with differ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university shall advise students who meet the minimum requirements for admission to the upper division of a state university, but are denied admission to limited access programs, of the availability of similar programs at other State University System institutions and the admissions requirements of such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ssociate in Arts degree graduates from Florida community colleges and university students who have successfully completed 60 or more credit hours of course work and met the requirements of Section 240.107, F.S., shall receive priority over out-of-state students for admission to limited acces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Board may declare certain degree programs as limited access programs, upon request by a university. In the case of programs for which prerequisite courses are required for admission, the prerequisites, and grades for the prerequisite courses determined acceptable by the program, by themselves, will not cause a program to be declared limited access. That is, if all the applicants completing the prerequisite courses, with any specified grade requirement, are admitted to the program, the program need not be designated a limited access program. Associate in Arts graduates from Florida public community colleges and universities who have not completed prerequisite courses for a given major shall be admitted to a university in order to complete those prerequisite courses, after which program admission can be determined. University degree programs may be declared as limited access programs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of students who have met all the requirements for admission to the university and to the program is in excess of available resources (examples are: space, equipment or other instructional facilities; clinical facilities; adequate faculty to meet acceptable student-faculty ratios; fiscal or other resource limitations). In the case of such programs, selection for admissions shall be competitive. The selection criteria shall be determined by the program, recognizing that the standards applied to the criteria may vary from term to term depending on the number of student spaces available and the quality of the applicant pool. The selection criteria shall be published in the university catalogue along with the standards used for admissions decisions at the time the catalogue i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gram is of such a nature (normally in the fine or performing arts) that applicants must demonstrate through an audition or submission of a portfolio that they already have the minimum skills necessary for them to benefit from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gram is of such a nature that in order to demonstrate potential for success in the program, applicants must attain a grade point average (GPA) and/or other standard (e.g., standardized test scores) that are above those required for admission to the university offering the program. [Note: Teacher preparation programs are mandated by Section 240.529, F.S., to maintain certain admission requirements, and, therefore, will be classified and reported as limited access programs only if enrollment is limited for reasons (e.g., limited resources) that exceed statutory requirements. Teacher preparation programs will be monitored for compliance with requirements of subsection 240.529(3), F.S., through a report which is separate from the limited acces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n institution has exceeded its upper-level FTE enrollment limit as assigned by the Legislature by more than five percent, programs which have not normally been designated as limited access programs may need to limit enrollment. If the institution’s actual student credit hour productivity exceeds the institution’s funded enrollment to this extent, the institution may take corrective actions in subsequent terms such as limiting admission of new students into upper level programs, limiting course loads of enrolled students and/or other measures as may be necessary to stay within funded enrollment levels. Florida community college Associate in Arts graduates and university students who have successfully completed 60 credit hours of course work and met the requirements of Section 240.107, F.S., shall receive priority for admission to such limited access programs over out-of-state and transfer students from private institu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FS. Law Implemented 240.209(1), (3)(s), (4), (5)(a), 240.2097, 240.227(8), 240.233, 240.529, 240.271 FS. History– Formerly 6C-2.41, 11-18-70, Amended and Renumbered 12-17-74, Amended 1-6-76, 7-13-77, 3-21-82, 12-13-83, 8-11-85, Formerly 6C-6.01, Amended 8-31-86, 4-9-87, 1-7-91, 9-15-91, 11-27-95, 8-12-96, 9-1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 STUDENTS</dc:title>
</cp:coreProperties>
</file>