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2 Entering Freshm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rmally a diploma from a Florida public or regionally accredited high school, from an accredited out-of-state high school or, if foreign, its equivalent, or a diploma pursuant to Section 229.814, F.S., shall be required for admission of beginning freshman students to a state university. Students admitted under acceleration mechanisms in accordance with Rule 6C-6.006, F.A.C., are exem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applying for admission will submit test scores from the Scholastic Assessment Test of the College Entrance Examination Board or from the American Colleg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may be considered eligible for admission to any of the state universities in one of the following three ways, except as provid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applying for admission who has a satisfactory high school record, including at least a “B” average (3.0 on a 4.0 scale) in the required high school academic units normally offered in grades 9 through 12, and who submits other appropriate evidence that the student can be expected to carry out successful academic progress in the university, is academically eligible for admission to any of the universities. In computing the high school grade point average for purposes of admission to a state university, additional weights will be assigned to grades in Honors, International Baccalaureate, and Advanced Placement courses. The high school academic unit requirements are as follows:</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nglish/Language Arts</w:t>
        <w:tab/>
        <w:t xml:space="preserve">4 </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ee of which must have included substantial writing requirements</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th</w:t>
        <w:tab/>
        <w:t xml:space="preserve">3 </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t the Algebra I and above levels</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tural Science</w:t>
        <w:tab/>
        <w:t xml:space="preserve">3 </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wo of which must have included substantial laboratory requirements</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ocial Science</w:t>
        <w:tab/>
        <w:t xml:space="preserve">3 </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ludes: History, Civics, Political Science, Economics, Sociology,</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sychology and Geography</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eign Language</w:t>
        <w:tab/>
        <w:t xml:space="preserve">2 </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th credits must be in the same language.</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 the purposes of this admission requirement,</w:t>
        <w:br/>
        <w:tab/>
        <w:t>American sign language will be accepted in place</w:t>
        <w:br/>
        <w:tab/>
        <w:t>of a foreign language.) An alternative method</w:t>
        <w:br/>
        <w:tab/>
        <w:t>for students to demonstrate equivalent foreign</w:t>
        <w:br/>
        <w:tab/>
        <w:t>language competence by examination to meet</w:t>
        <w:br/>
        <w:tab/>
        <w:t>admissions requirements is described in paragraph</w:t>
        <w:br/>
        <w:tab/>
        <w:t>6C-6.004(1)(c), F.A.C.</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ditional Academic Electives as described below</w:t>
        <w:tab/>
        <w:t xml:space="preserve">4 </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w:t>
        <w:tab/>
        <w:t>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entered as high school freshmen prior to July 1, 2000 may complete the four elective requirements in any combination of courses listed in the Department of Education Course Code Directo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 to four credits of Level II courses in English/Language Arts, Mathematics, Natural Science, Social Science, Foreign Language, or Fine Arts; Level III courses in any discipline; grade nine or above courses in Humanities or Computer Science; Dual Enrollment courses for which both high school and post secondary credits are granted; or equivalent courses in any discipline as determined by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two credits in courses grade nine or above in ROTC/Military Training or in Vocat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 to one credit in courses in Research, Leadership Skills Development, Executive Internship, or Physical Education and Life Management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entered as high school freshmen July 1, 2000 or later may complete the four elective requirements in any combination of courses listed in the Department of Education Course Code Directo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 to four credits of Level II courses in English/Language Arts, Mathematics, Natural Science, Social Science, Foreign Language, or Fine Arts; Level III courses in any discipline; or Dual Enrollment courses for which both high school and post secondary credits ar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two credits in courses grade nine or above in ROTC/Militar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 to two credits of equivalent courses in any discipline as determined by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applying for admission who has less than a “B” average in the required academic units described in (a) above, must present a combination of high school GPA and admission test scores as indicated on the list below. Academic eligibility for admission will be determined according to the following Admissions Scale:</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High School GPA in the</w:t>
        <w:tab/>
        <w:tab/>
        <w:t xml:space="preserve">the SAT/Recentered SAT I*/ACT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academic courses equals</w:t>
        <w:tab/>
        <w:tab/>
        <w:t xml:space="preserve">Score must equal or exceed the corresponding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entry in this column,</w:t>
        <w:tab/>
        <w:tab/>
        <w:t>entry in the appropriate column below.</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centered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PA</w:t>
        <w:tab/>
        <w:t>SAT</w:t>
        <w:tab/>
        <w:t>SAT*</w:t>
        <w:tab/>
        <w:t>ACT**</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tab/>
        <w:t>1,050</w:t>
        <w:tab/>
        <w:t>1140</w:t>
        <w:tab/>
        <w:t xml:space="preserve">25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020</w:t>
        <w:tab/>
        <w:t>1110</w:t>
        <w:tab/>
        <w:t xml:space="preserve">24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tab/>
        <w:t>990</w:t>
        <w:tab/>
        <w:t>1090</w:t>
        <w:tab/>
        <w:t xml:space="preserve">24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tab/>
        <w:t>960</w:t>
        <w:tab/>
        <w:t>1060</w:t>
        <w:tab/>
        <w:t xml:space="preserve">23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tab/>
        <w:t>930</w:t>
        <w:tab/>
        <w:t>1030</w:t>
        <w:tab/>
        <w:t xml:space="preserve">22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tab/>
        <w:t>900</w:t>
        <w:tab/>
        <w:t>1010</w:t>
        <w:tab/>
        <w:t xml:space="preserve">21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tab/>
        <w:t>890</w:t>
        <w:tab/>
        <w:t>1000</w:t>
        <w:tab/>
        <w:t xml:space="preserve">21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tab/>
        <w:t>880</w:t>
        <w:tab/>
        <w:t>990</w:t>
        <w:tab/>
        <w:t xml:space="preserve">21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tab/>
        <w:t>870</w:t>
        <w:tab/>
        <w:t>980</w:t>
        <w:tab/>
        <w:t xml:space="preserve">21 </w:t>
      </w:r>
    </w:p>
    <w:p>
      <w:pPr>
        <w:pStyle w:val="Normal"/>
        <w:widowControl w:val="false"/>
        <w:tabs>
          <w:tab w:val="clear" w:pos="720"/>
          <w:tab w:val="left" w:pos="2649" w:leader="none"/>
          <w:tab w:val="left" w:pos="505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tab/>
        <w:t>860</w:t>
        <w:tab/>
        <w:t>970</w:t>
        <w:tab/>
        <w:t xml:space="preserve">2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SAT taken after March, 19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ACT scores are effective for Fall, 2001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applying for admission who does not meet these requirements may be eligible for admission through a student profile assessment which considers additional factors, including but not limited to, the following: family educational background, socioeconomic status, graduate of a low performing high school, international baccalaureate program graduate, geographic location and special talents. These additional factors shall not include preferences in the admissions process for applicants on the basis of race, national origin or sex. The student may be admitted if, in the judgment of an appropriate faculty committee, it is determined from appropriate evidence that the student can be expected to do successful academic work as defined by the institution to which the student applies. The number of first time in college students admitted through profile assessment at each university is determined by the Board; the system is limited each year to ten percent of the total system first-time-in-college students. However, the annual number of applicants enrolled at a university under profile assessment without the equivalent of two high school credits in foreign language must not exceed 5 percent of the total number of freshmen (students who had not completed their first year of college or university) who entered the university the prior year. Upon request by the president, the Board may approve a one year increase in a university’s 5 percent limitation as long as the State University System as a whole maintains the 5 percent limit. Any freshman student admitted without meeting the foreign language requirement must earn 8 to 10 semester hours in a foreign language or American sign language, or demonstrate equivalent competence in either a foreign language or American sign language as described in paragraph 6C-6.004(1)(c), F.A.C., prior to completing 60 credit hours at the state university. The university will provide an individual learning plan for each student enrolled who does not meet the normal admissions requirements listed in subsections 6C-6.002(1) and 6C-6.002(3), F.A.C. The Board will review the success of students admitted under the profile assess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determining eligibility for admission, a university will provide for reasonable substitution for any requirement or high school unit distribution requirement for any student with a disability, as prescribed in Rule 6C-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udent applying for admission who is participating in a non-traditional program must present credentials equivalent to those described in subsection 6C-6.002(3), F.A.C., as judged by the individual SUS institution to which the student has applied. A student whose educational program is not measured in Carnegie Units must present a test score of at least 1010 on the recentered SAT I, or the equivalent on the ACT, or the SAT taken prior to April,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udent applying for admission who is a graduate of a public Florida high school, has completed nineteen (19) required high school units as listed in paragraph 6C-6.002(3)(a), F.A.C., ranks in the top 20% of his/her high school graduating class, and who has submitted test scores from the Scholastic Assessment Test of the College Entrance Examination Board or from the American College Testing program shall be admitted to a university in the State University System. The State University System will use class rank as determined by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niversities have the authority to adopt and promulgate rules which have the effect of increasing the standards for eligibility for admission, as listed in (3)(a) and (b) above, or to provide additional criteria in making admissions decisions. Changes to these institutional rules will be reviewed annually by the Board prior to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ither State University System nor individual university admissions criteria shall include preferences in the admissions process for applicants on the basis of race, national origin or se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FS. Law Implemented 240.209(1), (4), (5)(a), 240.227(8), 240.115(4), 240.152, 240.233 FS., Chapter 2000-215, Laws of Florida. History–Formerly 6C-2.42, 11-18-70, Amended 5-27-74, Amended and Renumbered 12-17-74, Amended 6-25-80, 3-21-82, 4-16-84, Formerly 6C-6.02, Amended 4-14-86, 4-20-87, 10-19-88, 1-23-90, 1-7-91, 9-15-91, 8-4-92, 5-17-95, 11-27-95, 9-19-00, 11-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