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Bureau of Water Facilities Fun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NOTICE OF AVAILABILI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LORIDA REAFFIRMATION NOT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RADENTON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lorida Department of Environmental Protection is reaffirming its earlier determination that the proposed Bradenton stormwater management facilities will not have a significant adverse affect on the environment. The proposed project consists of rehabilitating the stormwater management facilities at a cost estimated to be $14,886,300. The project is expected to qualify for a State Revolving Fund loan composed of federal and state matching fun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ull copy of the Florida Reaffirmation Notice can be obtained by writing: Pankaj Shah, Bureau of Water Facilities Funding, Department of Environmental Protection, 2600 Blair Stone Road, MS #3505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4:00Z</dcterms:created>
  <dc:creator>jmcollins</dc:creator>
  <dc:description/>
  <cp:keywords/>
  <dc:language>en-US</dc:language>
  <cp:lastModifiedBy>jmcollins</cp:lastModifiedBy>
  <dcterms:modified xsi:type="dcterms:W3CDTF">2012-05-15T20:38:00Z</dcterms:modified>
  <cp:revision>1</cp:revision>
  <dc:subject/>
  <dc:title>Miscellaneous </dc:title>
</cp:coreProperties>
</file>