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003 Entering or Transferring Graduate Students and Post-Baccalaureate Professional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to a graduate degree program or to a post-baccalaureate professional program shall be required to meet minimum systemwid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nt to a graduate degree program or to a post-baccalaureate professional program must have a bachelor’s degree or equivalent from a regionally accredited institution and meet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rned a “B” average or better in all work attempted while registered as an upper division student working for a baccalaureate degr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otal Quantitative-Verbal Graduate Record Examination score of 1000 or higher or an equivalent score on an equivalent measure approv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graduate degree from a regionally accredited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pplicant to a graduate program or a post-baccalaureate professional program shall be required to present his/her score on the Aptitude Test of the Graduate Record Examination, or an equivalent score on an equivalent measure approved by the Board. The university may waive this requirement in individual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denied admission shall be given notice of denial within a reasonable period of time following the decision. Upon the applicant’s written request, the university shall provide the reasons for the rejection in writing. Applicants denied admission who meet the minimum systemwide standards may request reconsideration by written request to the university within thirty days of the date of denial. The request shall contain reasons why reconsideration is warranted. Each university shall establish the method for reconsideration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encourages each university to impose more restrictive admission requirements than the above established for post-baccalaureate programs. Effective for Fall, 2001 admissions, these requirements shall not include preferences in the admissions process for applicants on the basis or race, national origin or sex. These criteria shall be published, and the university catalog shall give notice where copies of such criteria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any academic year, up to 10 percent of the graduate students may be admitted as exceptions to these criteria. The university may develop criteria for students admitted as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udents who do not meet the systemwide criteria and who wish to enroll in courses but not degree programs at the post-baccalaureate level may enroll under the classification of special post-baccalaureate non-degree students. Universities wishing to admit special post-baccalaureate non-degree students to graduate degree programs after the students have satisfactorily completed a specified number of credits may do so provided that the number so admitted is included as part of the 10 percent exception, as defined in (6)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240.233 FS. Law Implemented 240.209(1)(4), (5)(a), 240.227(8), 240.233 FS. History–Formerly 6C-2.43, 11-18-70, Amended 11-20-70, Amended and Renumbered 12-17-74, Amended 1-24-77, 2-28-78, 10-17-78, 8-11-85, Formerly 6C-6.03, Amended 9-1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