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JUVENILE JUSTICE</w:t>
        </w:r>
      </w:hyperlink>
    </w:p>
    <w:p>
      <w:pPr>
        <w:pStyle w:val="Normal"/>
        <w:jc w:val="center"/>
        <w:rPr/>
      </w:pPr>
      <w:r>
        <w:rPr/>
        <w:t>Internal Review Board (IRB) Research Proposal Process</w:t>
      </w:r>
    </w:p>
    <w:p>
      <w:pPr>
        <w:pStyle w:val="Normal"/>
        <w:rPr/>
      </w:pPr>
      <w:r>
        <w:rPr/>
        <w:t>The Florida Department of Juvenile Justice has posted a revised procedure and its associated policy and forms for review and comment. The Institutional Review Board (IRB) Research Proposal Review Process (FDJJ – 1609.01) is posted at: http://www.djj.state.fl.us/policies_procedures/policyreview.html. The revised procedure addresses the process by which the Department conducts oversight of research protocols to protect youth involved with DJJ from risks due to research studies. There is no fiscal impact for Department or applicable service providers. The revised procedure is being posted for a single 20 working day review and comment period. The closure date for submission of comments is June 6, 2012. Comments should be sent to the person identified on the above Website utilizing the Matrix of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40:00Z</dcterms:created>
  <dc:creator>jmcollins</dc:creator>
  <dc:description/>
  <cp:keywords/>
  <dc:language>en-US</dc:language>
  <cp:lastModifiedBy>jmcollins</cp:lastModifiedBy>
  <dcterms:modified xsi:type="dcterms:W3CDTF">2012-05-08T18:40:00Z</dcterms:modified>
  <cp:revision>1</cp:revision>
  <dc:subject/>
  <dc:title>Miscellaneous </dc:title>
</cp:coreProperties>
</file>