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11.004</w:t>
        </w:r>
      </w:hyperlink>
      <w:r>
        <w:rPr/>
        <w:t>: Food Protection</w:t>
      </w:r>
    </w:p>
    <w:p>
      <w:pPr>
        <w:pStyle w:val="Normal"/>
        <w:rPr/>
      </w:pPr>
      <w:r>
        <w:rPr/>
      </w:r>
    </w:p>
    <w:p>
      <w:pPr>
        <w:pStyle w:val="Normal"/>
        <w:rPr/>
      </w:pPr>
      <w:r>
        <w:rPr/>
        <w:t>NOTICE IS HEREBY GIVEN that on April 20, 2012, the Department of Health, received a petition for Variance from subsection 64E-11.004(2) [subsection 64E-11.004(11)], Florida Administrative Code (F.A.C.), from Advanced Fresh Concepts Franchise Corp., 19205 S. Laurel Park Road, Rancho Dominguez, CA 90220. This rule requires that all potentially hazardous food be kept at 41 degrees Fahrenheit or below and 140 degrees Fahrenheit or above, except during necessary periods of preparation and service. Comments on this petition should be filed with Erin Levingston, Agency Clerk, Department of Health, Office of General Counsel, 4052 Bald Cypress Way, Bin #A02, Tallahassee, Florida 32399-1703, within 14 days of this notice.</w:t>
      </w:r>
    </w:p>
    <w:p>
      <w:pPr>
        <w:pStyle w:val="Normal"/>
        <w:rPr/>
      </w:pPr>
      <w:r>
        <w:rPr/>
        <w:t>A copy of the Petition for Variance or Waiver may be obtained by contacting: VaKesha Brown-Timley, Bureau of Community Environmental Health, 4052 Bald Cypress Way, Bin #A08, Tallahassee, Florida 32399-1710,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2:00Z</dcterms:created>
  <dc:creator>jmcollins</dc:creator>
  <dc:description/>
  <cp:keywords/>
  <dc:language>en-US</dc:language>
  <cp:lastModifiedBy>jmcollins</cp:lastModifiedBy>
  <dcterms:modified xsi:type="dcterms:W3CDTF">2012-05-07T12:35:00Z</dcterms:modified>
  <cp:revision>2</cp:revision>
  <dc:subject/>
  <dc:title>Notice of Variances and Waivers</dc:title>
</cp:coreProperties>
</file>