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6.004 Transfer Students - Undergraduat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university shall develop admission policies governing the acceptance of undergraduate transfer students. Exceptions may be made on an individual basis when a student, in the judgment of an appropriate university committee, can reasonably be expected to do satisfactory academic work in the program and institution to which admission is sought. Applicants must meet the following minimum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in good standing and eligible to return to the last institution attended as a degree-seeking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grade point average of at least 2.0 on a 4.0 system on all college-level academic courses attem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leted two credits of one foreign language or American sign language in high school, pursuant to paragraph 232.2462(1)(a), F.S., or 8 to 10 semester hours in the undergraduate institution attended. An alternate method for students to demonstrate equivalent foreign language competence is by means of credit awarded on the basis of scores on the foreign language subject matter examinations in the College Level Examination Program (CLEP) pursuant to paragraph 6A-10.024(5)(b), F.A.C., which shall count toward the 8 to 10 semester hours. The examination, minimum scores for awarding credit, and maximum credit to be awarded ar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1929" w:leader="none"/>
          <w:tab w:val="left" w:pos="4089" w:leader="none"/>
        </w:tabs>
        <w:overflowPunct w:val="false"/>
        <w:autoSpaceDE w:val="false"/>
        <w:spacing w:lineRule="atLeast" w:line="260"/>
        <w:ind w:left="14" w:hanging="1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Minimum</w:t>
        <w:tab/>
        <w:t xml:space="preserve">Maximum </w:t>
      </w:r>
    </w:p>
    <w:p>
      <w:pPr>
        <w:pStyle w:val="Normal"/>
        <w:widowControl w:val="false"/>
        <w:tabs>
          <w:tab w:val="clear" w:pos="720"/>
          <w:tab w:val="left" w:pos="374" w:leader="none"/>
          <w:tab w:val="left" w:pos="1929" w:leader="none"/>
          <w:tab w:val="left" w:pos="4089" w:leader="none"/>
        </w:tabs>
        <w:overflowPunct w:val="false"/>
        <w:autoSpaceDE w:val="false"/>
        <w:spacing w:lineRule="atLeast" w:line="260"/>
        <w:ind w:left="14" w:hanging="1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xamination</w:t>
        <w:tab/>
        <w:t>Score</w:t>
        <w:tab/>
        <w:t xml:space="preserve">Credit </w:t>
      </w:r>
    </w:p>
    <w:p>
      <w:pPr>
        <w:pStyle w:val="Normal"/>
        <w:widowControl w:val="false"/>
        <w:tabs>
          <w:tab w:val="clear" w:pos="720"/>
          <w:tab w:val="left" w:pos="374" w:leader="none"/>
          <w:tab w:val="left" w:pos="1929" w:leader="none"/>
          <w:tab w:val="left" w:pos="4089" w:leader="none"/>
        </w:tabs>
        <w:overflowPunct w:val="false"/>
        <w:autoSpaceDE w:val="false"/>
        <w:spacing w:lineRule="atLeast" w:line="260"/>
        <w:ind w:left="14" w:hanging="1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rench</w:t>
        <w:tab/>
        <w:t>50</w:t>
        <w:tab/>
        <w:t xml:space="preserve">12 </w:t>
      </w:r>
    </w:p>
    <w:p>
      <w:pPr>
        <w:pStyle w:val="Normal"/>
        <w:widowControl w:val="false"/>
        <w:tabs>
          <w:tab w:val="clear" w:pos="720"/>
          <w:tab w:val="left" w:pos="374" w:leader="none"/>
          <w:tab w:val="left" w:pos="1929" w:leader="none"/>
          <w:tab w:val="left" w:pos="4089" w:leader="none"/>
        </w:tabs>
        <w:overflowPunct w:val="false"/>
        <w:autoSpaceDE w:val="false"/>
        <w:spacing w:lineRule="atLeast" w:line="260"/>
        <w:ind w:left="14" w:hanging="1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46</w:t>
        <w:tab/>
        <w:t xml:space="preserve">9 </w:t>
      </w:r>
    </w:p>
    <w:p>
      <w:pPr>
        <w:pStyle w:val="Normal"/>
        <w:widowControl w:val="false"/>
        <w:tabs>
          <w:tab w:val="clear" w:pos="720"/>
          <w:tab w:val="left" w:pos="374" w:leader="none"/>
          <w:tab w:val="left" w:pos="1929" w:leader="none"/>
          <w:tab w:val="left" w:pos="4089" w:leader="none"/>
        </w:tabs>
        <w:overflowPunct w:val="false"/>
        <w:autoSpaceDE w:val="false"/>
        <w:spacing w:lineRule="atLeast" w:line="260"/>
        <w:ind w:left="14" w:hanging="1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42</w:t>
        <w:tab/>
        <w:t xml:space="preserve">6 </w:t>
      </w:r>
    </w:p>
    <w:p>
      <w:pPr>
        <w:pStyle w:val="Normal"/>
        <w:widowControl w:val="false"/>
        <w:tabs>
          <w:tab w:val="clear" w:pos="720"/>
          <w:tab w:val="left" w:pos="374" w:leader="none"/>
          <w:tab w:val="left" w:pos="1929" w:leader="none"/>
          <w:tab w:val="left" w:pos="4089" w:leader="none"/>
        </w:tabs>
        <w:overflowPunct w:val="false"/>
        <w:autoSpaceDE w:val="false"/>
        <w:spacing w:lineRule="atLeast" w:line="260"/>
        <w:ind w:left="14" w:hanging="1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German</w:t>
        <w:tab/>
        <w:t>55</w:t>
        <w:tab/>
        <w:t xml:space="preserve">12 </w:t>
      </w:r>
    </w:p>
    <w:p>
      <w:pPr>
        <w:pStyle w:val="Normal"/>
        <w:widowControl w:val="false"/>
        <w:tabs>
          <w:tab w:val="clear" w:pos="720"/>
          <w:tab w:val="left" w:pos="374" w:leader="none"/>
          <w:tab w:val="left" w:pos="1929" w:leader="none"/>
          <w:tab w:val="left" w:pos="4089" w:leader="none"/>
        </w:tabs>
        <w:overflowPunct w:val="false"/>
        <w:autoSpaceDE w:val="false"/>
        <w:spacing w:lineRule="atLeast" w:line="260"/>
        <w:ind w:left="14" w:hanging="1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52</w:t>
        <w:tab/>
        <w:t xml:space="preserve">9 </w:t>
      </w:r>
    </w:p>
    <w:p>
      <w:pPr>
        <w:pStyle w:val="Normal"/>
        <w:widowControl w:val="false"/>
        <w:tabs>
          <w:tab w:val="clear" w:pos="720"/>
          <w:tab w:val="left" w:pos="374" w:leader="none"/>
          <w:tab w:val="left" w:pos="1929" w:leader="none"/>
          <w:tab w:val="left" w:pos="4089" w:leader="none"/>
        </w:tabs>
        <w:overflowPunct w:val="false"/>
        <w:autoSpaceDE w:val="false"/>
        <w:spacing w:lineRule="atLeast" w:line="260"/>
        <w:ind w:left="14" w:hanging="1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43</w:t>
        <w:tab/>
        <w:t xml:space="preserve">6 </w:t>
      </w:r>
    </w:p>
    <w:p>
      <w:pPr>
        <w:pStyle w:val="Normal"/>
        <w:widowControl w:val="false"/>
        <w:tabs>
          <w:tab w:val="clear" w:pos="720"/>
          <w:tab w:val="left" w:pos="374" w:leader="none"/>
          <w:tab w:val="left" w:pos="1929" w:leader="none"/>
          <w:tab w:val="left" w:pos="4089" w:leader="none"/>
        </w:tabs>
        <w:overflowPunct w:val="false"/>
        <w:autoSpaceDE w:val="false"/>
        <w:spacing w:lineRule="atLeast" w:line="260"/>
        <w:ind w:left="14" w:hanging="1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panish</w:t>
        <w:tab/>
        <w:t>55</w:t>
        <w:tab/>
        <w:t xml:space="preserve">12 </w:t>
      </w:r>
    </w:p>
    <w:p>
      <w:pPr>
        <w:pStyle w:val="Normal"/>
        <w:widowControl w:val="false"/>
        <w:tabs>
          <w:tab w:val="clear" w:pos="720"/>
          <w:tab w:val="left" w:pos="374" w:leader="none"/>
          <w:tab w:val="left" w:pos="1929" w:leader="none"/>
          <w:tab w:val="left" w:pos="4089" w:leader="none"/>
        </w:tabs>
        <w:overflowPunct w:val="false"/>
        <w:autoSpaceDE w:val="false"/>
        <w:spacing w:lineRule="atLeast" w:line="260"/>
        <w:ind w:left="14" w:hanging="1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48</w:t>
        <w:tab/>
        <w:t xml:space="preserve">9 </w:t>
      </w:r>
    </w:p>
    <w:p>
      <w:pPr>
        <w:pStyle w:val="Normal"/>
        <w:widowControl w:val="false"/>
        <w:tabs>
          <w:tab w:val="clear" w:pos="720"/>
          <w:tab w:val="left" w:pos="374" w:leader="none"/>
          <w:tab w:val="left" w:pos="1929" w:leader="none"/>
          <w:tab w:val="left" w:pos="4089" w:leader="none"/>
        </w:tabs>
        <w:overflowPunct w:val="false"/>
        <w:autoSpaceDE w:val="false"/>
        <w:spacing w:lineRule="atLeast" w:line="260"/>
        <w:ind w:left="14" w:hanging="1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45</w:t>
        <w:tab/>
        <w:t xml:space="preserve">6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kewise, students may demonstrate equivalent foreign language competence in Latin by means of a minimum score of 443 on the Latin examination published under the title of MAPS by The College Board, which represents the 1985 national mean of college bound seniors minus one (1) standard deviation. In the case of a student wishing to demonstrate competence by examination in a foreign language other than those identified above, or in American sign language, the standards and methods to be used will be identified by the university. Transfer students are exempt from this admissions requirement if they received an Associate in Arts degree prior to September 1, 1989, or if prior to August 1, 1989, they enrolled in a program of studies leading to an Associate degree from a Florida community college and maintain continuous enrollment until they are admitted to a university. Continuous enrollment will be established if the student enrolls at least one term each twelve month period beginning with the student’s first enrollment in a community college and continuing until the student enrolls in a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addition, each university may admit a limited number of freshmen and lower level transfer students who have not met the above foreign language requirement if there is evidence that the applicants will do successful academic work at the admitting university. The number of such applicants enrolled in the University System under this paragraph shall not exceed 5 percent of the total number of freshmen (students who had not completed their first year of college or university) enrolled in the State University System in the prior academic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 such lower level students except those exempted in paragraph 6C-6.004(1)(c), F.A.C., above, must satisfy the foreign language requirement prior to admission to the upper division at a state university. All Associate in Arts degree graduates from a public community college or university in Florida, except those exempted in paragraph 6C-6.004(1)(c), F.A.C., above, and all other upper level transfer students admitted without meeting the foreign language admission requirement, must satisfy the foreign language requirement prior to graduation from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ransfer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university shall require applicants for transfer to submit complete academic transcripts from all institutions attended which shall list all courses for which the student was enrolled each term, the status in each course at the end of each term, all grades and credits awarded, and a statement explaining the grading policy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ollege-level academic course in which a grade of “D” or better was awarded shall be received, accepted, and retained as part of the transferring student’s record by the receiving university in order that the appropriate college may determine the additional courses needed for the baccalaureate degree. This rule does not remove the university’s minimum upper division credit requirements for graduation, but it does permit Florida public community college transfer students to satisfy curriculum requirements on the basis of a minimum number of credit courses completed in excess of 64 academic semester hours, when such credits are applicable for the program the student is ent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llege-level academic courses completed by a student at a regionally or nationally accredited collegiate institution prior to graduation from high school may be accepted for transfer by a university provided the courses are applicable to a degree program offered at that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redit earned in an external degree program shall not be accepted for transfer to a university unless such credit was earned through a collegiate institution accredited by the appropriate regional accrediting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llege credits earned by high school or college students on the basis of the College Entrance Examination Board’s Advanced Placement Program, the International Baccalaureate Program or College Level Examination Program (CLEP) shall be accepted for transfer by a university provided the scores attained by the student on these examinations meet the standards established by the institution for the award of credit to its native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A Degree Graduates from Florida Community Colleges and SUS Univers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mission of Associate in Arts degree graduates from Florida Community College and State University System institutions will be governed by the Articulation Agreement between the state universities and public junior colleges of Florida, as approved by the Board and the Board of Education. These Florida Associate in Arts degree graduates shall receive priority for admission to a state university over out-of-state students. Recruitment materials, catalogs, orientation programs, and student handbooks provided to freshmen enrollees and transfer students at state universities must include an explanation of this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in curriculum, space, and fiscal limitations, admission as a junior to the upper division of a university shall be granted to any graduate of a state approved Florida community college or SUS institution who has completed the university parallel program and received the Associate in Arts degree, provided the degree has been awarded on the basis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least 60 semester hours of academic work exclusive of occupational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roved general education program of at least 36 semester hou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grade point average of at least 2.0 on a 4.0 system on all college level academic courses attempted, provided that only the final grade received in courses repeated by the student shall be used in computing the a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addition to the Associate in Arts degree, the student should have completed two years of one foreign language in high school or the equivalent of such instruction at the postsecondary level, as defined in paragraph (1)(c), above. A student who received an Associate in Arts degree prior to September 1, 1989, or who enrolled in a program of studies leading to an Associate degree from a Florida community college prior to August 1, 1989, and maintains continuous enrollment shall be exempt from this admissions requirement. Any other Associate in Arts degree graduate admitted without meeting the foreign language requirement, must earn such credits prior to graduation from a stat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ransfers who have not received the AA Degree from Florida Community Colleges or SUS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addition to the general requirements described in subsection (1) above, undergraduate transfer students who have not earned the AA degree from an approved Florida public institution and who seek admission to the lower division of a university should satisfy the same admission requirements as beginning freshmen; provided, however, that with approval of the Chancellor and of the Executive Director of the Community College System exceptions may be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determining eligibility for admissions of undergraduate transfer students who have not earned the AA degree from an approved Florida public institution, a university will provide for reasonable substitution for any requirement or high school unit distribution requirement for any student with a disability as prescribed in Rule 6C-6.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cept for special purpose programs approved by the Board, transfer applicants for admission to the upper division of a university shall have completed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least 60 semester hours of transfer credit in college-level academic courses, exclusive of occupational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erequisite courses listed by the upper division program to which admission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upper level student admitted who has not completed two years of one foreign language in high school or the equivalent of two years of such high school foreign language in the undergraduate institution attended except those exempted in paragraph 6C-6.004(1)(c), F.A.C., above, shall, prior to graduation from a state university, successfully complete 8 to 10 semester hours of postsecondary level instruction in one foreign language or American sign language. An alternate method for students to demonstrate equivalent foreign language competence is by means of credit awarded on the basis of scores on the foreign language subject matter examinations in the College Level Examination Program (CLEP) or the Latin examinations published under the title of MAPS by the College Board. The scores that evidence equivalent competence are listed under paragraph (1)(c), above. In the case of a student wishing to demonstrate competence by examination in a foreign language other than those identified in paragraph (1)(c), above, or American sign language, the standards and methods to be used will be identified by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Graduation Requirements – Each university shall determine when the student has met requirements for a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lorida community college and state university students who have been certified as having completed an approved general education program prior to transfer will be considered as having met the general education requirements of the receiving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urses in which “D” grades were earned prior to transfer will be treated as if the grades were earned at the receiving university. The department or college in which the student enrolls shall, at its discretion, determine whether or not courses in which a student received “D” grades may be used to satisfy requirements in the student’s major field. The university awarding the bachelor’s degree shall determine the courses in the major taken prior to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student admitted without two years of one foreign language or American sign language in high school or the equivalent of such instruction at the postsecondary level, except those exempted in paragraph 6C-6.004(1)(c), F.A.C., above, must satisfy the admissions requirement, as prescribed in paragraph (1)(c), above, prior to grad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graduation requirements in effect at the receiving university at the time a student enrolls at a Florida community college shall apply to that student in the same manner that graduation requirements of the SUS university apply to its native students, provided the student has had continuous enrollment as defined in the SUS institution’s catalo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3)(r), 240.233 FS. Law Implemented 240.209(1), 240.115, 240.227(8), 240.152, 240.153, 240.233 FS. History– Formerly 6C-2.44, 6C-2.45, 11-18-70, Amended 7-6-72, Amended and Renumbered 12-17-74, Amended 8-1-84, 8-11-85, Formerly 6C-6.04, Amended 4-20-87, 1-6-88, 10-19-88, 1-23-90, 1-7-91, 9-15-91, 11-9-92, 11-27-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2:00Z</dcterms:created>
  <dc:creator>Feng Xiao</dc:creator>
  <dc:description/>
  <cp:keywords/>
  <dc:language>en-US</dc:language>
  <cp:lastModifiedBy>Feng Xiao</cp:lastModifiedBy>
  <dcterms:modified xsi:type="dcterms:W3CDTF">2006-09-22T16:42:00Z</dcterms:modified>
  <cp:revision>2</cp:revision>
  <dc:subject/>
  <dc:title>CHAPTER 6C-6 STUDENTS</dc:title>
</cp:coreProperties>
</file>