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FDOT), District Five, announces a public information meeting to which all persons are invited.</w:t>
      </w:r>
    </w:p>
    <w:p>
      <w:pPr>
        <w:pStyle w:val="Normal"/>
        <w:rPr/>
      </w:pPr>
      <w:r>
        <w:rPr/>
        <w:t>DATE AND TIME: Wednesday, June 6, 2012, 5:00 p.m. – 7:00 p.m.</w:t>
      </w:r>
    </w:p>
    <w:p>
      <w:pPr>
        <w:pStyle w:val="Normal"/>
        <w:rPr/>
      </w:pPr>
      <w:r>
        <w:rPr/>
        <w:t>PLACE: Volusia TPO Office, 2570 W. International Speedway Boulevard, Suite 100, Daytona Beach, Florida 32114</w:t>
      </w:r>
    </w:p>
    <w:p>
      <w:pPr>
        <w:pStyle w:val="Normal"/>
        <w:rPr/>
      </w:pPr>
      <w:r>
        <w:rPr/>
        <w:t>GENERAL SUBJECT MATTER TO BE CONSIDERED: Financial Management No.: 422627-1-52-01</w:t>
      </w:r>
    </w:p>
    <w:p>
      <w:pPr>
        <w:pStyle w:val="Normal"/>
        <w:rPr/>
      </w:pPr>
      <w:r>
        <w:rPr/>
        <w:t>Project Description: US 92 (State Road (SR) 600) widening from I-4 Ramps to Tomoka Farms Road</w:t>
      </w:r>
    </w:p>
    <w:p>
      <w:pPr>
        <w:pStyle w:val="Normal"/>
        <w:rPr/>
      </w:pPr>
      <w:r>
        <w:rPr/>
        <w:t>This project consists of widening US 92 from a four lane highway to six lanes. It also includes drainage improvements, intersection improvements at LPGA Boulevard and Tomoka Farms Road intersections with US 92, sidewalks, and a shared use path. Two new bridges will replace the existing Tomoka River twin bridges. Access to all businesses adjacent to the improvements will be maintained throughout the construction period. Final design will be completed towards the end of 2013. The project is currently not funded for right of way or construction.</w:t>
      </w:r>
    </w:p>
    <w:p>
      <w:pPr>
        <w:pStyle w:val="Normal"/>
        <w:rPr/>
      </w:pPr>
      <w:r>
        <w:rPr/>
        <w:t>The meeting will be conducted in a Public Information Meeting format; a formal presentation is scheduled for 5:30 p.m. Display boards will be available throughout the meeting for viewing. Participants are welcome to attend anytime between 5:00 p.m. and 7:00 p.m. FDOT representatives will be available to discuss the project, answer questions and receive comments.</w:t>
      </w:r>
    </w:p>
    <w:p>
      <w:pPr>
        <w:pStyle w:val="Normal"/>
        <w:rPr/>
      </w:pPr>
      <w:r>
        <w:rPr/>
        <w:t>A flyer and comment form will be distributed at the meeting.</w:t>
      </w:r>
    </w:p>
    <w:p>
      <w:pPr>
        <w:pStyle w:val="Normal"/>
        <w:rPr/>
      </w:pPr>
      <w:r>
        <w:rPr/>
        <w:t>Additional information on the project and a powerpoint presentation are also available at www.cflroads.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Amy Sirmans, TranSystems, 101 Southhall Lane, Suite 355, Maitland, FL 32751, (407)875-8930 or via e-mail: amsirmans@transystems.com.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 xml:space="preserve">For more information, you may contact: Either Christopher Dabson, FDOT, Project Manager, (386)943-5321, e-mail: </w:t>
      </w:r>
      <w:r>
        <w:rPr>
          <w:sz w:val="18"/>
        </w:rPr>
        <w:t>chris.dabson@dot.myflorida.com</w:t>
      </w:r>
      <w:r>
        <w:rPr/>
        <w:t xml:space="preserve"> or Amy Sirmans, TranSytems, (407)875-8930, via email: amsirmans@transystem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8:00Z</dcterms:created>
  <dc:creator>jmcollins</dc:creator>
  <dc:description/>
  <cp:keywords/>
  <dc:language>en-US</dc:language>
  <cp:lastModifiedBy>jmcollins</cp:lastModifiedBy>
  <dcterms:modified xsi:type="dcterms:W3CDTF">2012-05-07T13:47:00Z</dcterms:modified>
  <cp:revision>1</cp:revision>
  <dc:subject/>
  <dc:title>Notice of Meeting/Workshop Hearing</dc:title>
</cp:coreProperties>
</file>