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5 Acceptance of College Credit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ies shall accept for credit College Level Examination Program (CLEP) and other State Board of Education approved standardized examinations when presented by students who are admitted and/or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the CLEP and other approved examinations, cut-off scores or percentiles (whichever are appropriate), as well as the minimum amount of credit that will be awarded by universities, are specified in the Articulation Agreement between the Public Universities and Community Colleges found in Rule 6A-1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awarded by universities on the basis of CLEP or other approved standardized examinations shall be fully transferable to all universities in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s earned through the CLEP or other approved standardized examination programs shall not be included in enrollment data for budget purpo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o) FS. Law Implemented 240.209(1), (3)(o), 240.115(5), 240.116(1), (5) FS. History–Formerly 6C-2.67, 11-5-73, Amended and Renumbered 12-17-74, Amended 8-11-85, Formerly 6C-6.05, Amended 10-19-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