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spacing w:lineRule="auto" w:line="240"/>
        <w:textAlignment w:val="auto"/>
        <w:rPr>
          <w:b/>
          <w:b/>
          <w:bCs/>
        </w:rPr>
      </w:pPr>
      <w:r>
        <w:rPr>
          <w:b/>
          <w:bCs/>
        </w:rPr>
        <w:t>Docket No. 110303-OT - Section 120.745, F.S. (2011), Legislative Review of Agency Rules in Effect on or Before November 16, 2010</w:t>
      </w:r>
    </w:p>
    <w:p>
      <w:pPr>
        <w:pStyle w:val="Normal"/>
        <w:rPr/>
      </w:pPr>
      <w:r>
        <w:rPr/>
        <w:t>Notice is hereby given that on April 27, 2012, the Florida Public Service Commission published the following documents on its website pursuant to Section 120.745(5), Florida Statutes (F.S.), for Group 1 rules: Compliance economic reviews, certification of completion, and directions for submitting lower cost regulatory alternatives. The Internet addresses through which these publications may be accessed are: http://www.floridapsc.com/2011_Rule_review/Economic_Review</w:t>
      </w:r>
    </w:p>
    <w:p>
      <w:pPr>
        <w:pStyle w:val="Normal"/>
        <w:rPr/>
      </w:pPr>
      <w:r>
        <w:rPr/>
        <w:t>http://www.floridapsc.com/2011_Rule_review/Economic_Review/25-4.0161</w:t>
      </w:r>
    </w:p>
    <w:p>
      <w:pPr>
        <w:pStyle w:val="Normal"/>
        <w:rPr/>
      </w:pPr>
      <w:r>
        <w:rPr/>
        <w:t>http://www.floridapsc.com/2011_Rule_review/Economic_Review/25-4.0436</w:t>
      </w:r>
    </w:p>
    <w:p>
      <w:pPr>
        <w:pStyle w:val="Normal"/>
        <w:rPr/>
      </w:pPr>
      <w:r>
        <w:rPr/>
        <w:t>http://www.floridapsc.com/2011_Rule_review/Economic_Review/25-4.0131</w:t>
      </w:r>
    </w:p>
    <w:p>
      <w:pPr>
        <w:pStyle w:val="Normal"/>
        <w:rPr/>
      </w:pPr>
      <w:r>
        <w:rPr/>
        <w:t>http://www.floridapsc.com/2011_Rule_review/Economic_Review/25-4.0021</w:t>
      </w:r>
    </w:p>
    <w:p>
      <w:pPr>
        <w:pStyle w:val="Normal"/>
        <w:rPr/>
      </w:pPr>
      <w:r>
        <w:rPr/>
        <w:t>http://www.floridapsc.com/2011_Rule_review/Economic_Review/25-4.032</w:t>
      </w:r>
    </w:p>
    <w:p>
      <w:pPr>
        <w:pStyle w:val="Normal"/>
        <w:rPr/>
      </w:pPr>
      <w:r>
        <w:rPr/>
        <w:t>Pursuant to Section 120.745(5)(c), F.S., no later than August 1, 2012, the rule ombudsman in the Executive Office of the Governor may submit lower cost regulatory alternatives to the Florida Public Service Commission. No later than June 15, 2012, other interested parties may submit lower cost regulatory alternatives to any rule. The person designated to receive lower cost regulatory alternatives, all inquiries, public comments, and objections pertaining to the publications identified in this notice is as follows: Julie Phillips, c/o Ann Cole, Commission Clerk, Docket No. 110303-OT, Florida Public Service Commission, 2540 Shumard Oak Boulevard, Tallahassee, Florida 32399-0850, Fax: (850)717-0118, email: jphillip@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28:00Z</dcterms:created>
  <dc:creator>jmcollins</dc:creator>
  <dc:description/>
  <cp:keywords/>
  <dc:language>en-US</dc:language>
  <cp:lastModifiedBy>jmcollins</cp:lastModifiedBy>
  <dcterms:modified xsi:type="dcterms:W3CDTF">2012-05-08T18:30:00Z</dcterms:modified>
  <cp:revision>1</cp:revision>
  <dc:subject/>
  <dc:title>Miscellaneous </dc:title>
</cp:coreProperties>
</file>