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b/>
          <w:b/>
          <w:bCs/>
        </w:rPr>
      </w:pPr>
      <w:r>
        <w:rPr>
          <w:b/>
          <w:bCs/>
        </w:rPr>
      </w:r>
    </w:p>
    <w:p>
      <w:pPr>
        <w:pStyle w:val="Normal"/>
        <w:rPr/>
      </w:pPr>
      <w:r>
        <w:rPr/>
        <w:t>The Florida Public Service Commission hereby gives notice that Progress Energy Florida, Inc.’s petition for variance and waiver from paragraphs 25-6.065(5)(d) and (e), Florida Administrative Code, filed January 6, 2012, in Docket No. 120012-EI was approved by the Commission by Order No. PSC-12-0173-PAA-EI issued April 2, 2012, consummated by Order No. PSC-12-0218-CO-EI, issued April 24, 2012. Paragraph 25-6.065(5)(d), F.A.C., addresses the requirement that a Standard Interconnection Agreement contain a provision that the customer hold harmless and indemnify the investor- owned utility for all loss to third parties resulting from the operation of the customer-owned renewable generation, except when the loss occurs due to the negligent actions of the investor-owned utility. Paragraph 25-6.065(5)(e), F.A.C., addresses the requirement that a Standard Interconnection Agreement contain general liability insurance for personal and property damage, or sufficient guarantee and proof of self-insurance, in the amount of no more than $1 million for Tier 2 customers and no more that $2 million for Tier 3 customers. The petition was approved on the basis that the purpose of the underlying statute would be achieved by other means and application of the rule would create substantial hardship. As stated above, the petition for variance and waiver from this rule also included paragraph 25-6.065(5)(e), Florida Administrative Code. The Commission ruled that a waiver and/or variance of paragraph 25-6.065(5)(e), F.A.C., appeared to be unnecessary because the rule only requires insurance in an amount up to $1 million. Notice of the petition was published in the F.A.W. on January 20, 2012.</w:t>
      </w:r>
    </w:p>
    <w:p>
      <w:pPr>
        <w:pStyle w:val="Normal"/>
        <w:rPr/>
      </w:pPr>
      <w:r>
        <w:rPr/>
        <w:t>A copy of the Order or additional information may be obtained by contacting: Office of Commission Clerk, 2540 Shumard Oak Boulevard, Tallahassee, FL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9:38:00Z</dcterms:created>
  <dc:creator>jmcollins</dc:creator>
  <dc:description/>
  <cp:keywords/>
  <dc:language>en-US</dc:language>
  <cp:lastModifiedBy>jmcollins</cp:lastModifiedBy>
  <dcterms:modified xsi:type="dcterms:W3CDTF">2012-05-04T19:40:00Z</dcterms:modified>
  <cp:revision>1</cp:revision>
  <dc:subject/>
  <dc:title>Notice of Variances and Waivers</dc:title>
</cp:coreProperties>
</file>