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6.006 Acceleration Mechanisms for Program Compl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accalaureate degree program offered by a university shall be designed so that students may complete a minimum of twenty-five percent (25%) of degree requirements through the acceleration mechanism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hievement of specified performance levels on appropriate recognized standardized, institutional or departmental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ognition of satisfactory performance in secondary school Advanced Placement Programs of the College Entrance Examination Board or International Baccalaure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al enrollment in a community college or university prior to graduation from high school or community colle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combination of the above acceleration mech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facilitate acceleration, each university must award credit for specific courses for which competency has been demonstrated by successful passage of an exemption or waiver examination. Universities may not exempt students from courses without the award of credit if competencies have been so demonst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university shall establish a program of early admission for public school students qualifying for such a program under provisions of subsection 6A-1.095(2), F.A.C., of the regulations of the State Board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university shall describe clearly the various options available for acceleration and the criteria governing such options in its catalog and other appropriate publications or advisement materia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o) FS. Law Implemented 240.209(1), (3)(o), 240.115(4), 240.116(1), (6) FS. History–Formerly 6C-2.69, 1-7-73, Amended and Renumbered 12-17-74, Amended 1-10-78, 8-11-85, Formerly 6C-6.06, Amended 10-19-88, 3-29-8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2:00Z</dcterms:created>
  <dc:creator>Feng Xiao</dc:creator>
  <dc:description/>
  <cp:keywords/>
  <dc:language>en-US</dc:language>
  <cp:lastModifiedBy>Feng Xiao</cp:lastModifiedBy>
  <dcterms:modified xsi:type="dcterms:W3CDTF">2006-09-22T16:42:00Z</dcterms:modified>
  <cp:revision>2</cp:revision>
  <dc:subject/>
  <dc:title>CHAPTER 6C-6 STUDENTS</dc:title>
</cp:coreProperties>
</file>