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I-4.002</w:t>
      </w:r>
      <w:r>
        <w:rPr>
          <w:sz w:val="20"/>
          <w:szCs w:val="20"/>
        </w:rPr>
        <w:t xml:space="preserve"> </w:t>
      </w:r>
      <w:r>
        <w:rPr>
          <w:b/>
          <w:color w:val="000000"/>
          <w:sz w:val="20"/>
          <w:szCs w:val="20"/>
          <w:lang w:val="en-US" w:eastAsia="en-US"/>
        </w:rPr>
        <w:t xml:space="preserve">Purpose and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provide information regarding the utilization of lands and facilities managed or controlled by the Department of Agriculture and Consumer Services, Florida Forest Service. The following word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Terrain Vehicle (ATV): Any motorized off-highway vehicle 50'' inches (1270 mm) or less in width, having a dry weight of 900 pounds (410 kg) or less, traveling on three or four low-pressure tires, designed by the manufacturer for use by one or two riders, having a seat or saddle designed to be straddled by the rider(s), and having handlebars for steer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cycle Trail: A designated trail on which human-powered cycle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veloped Campground: An overnight area, other than a hunt camp or primitive camp, designated for overnight camping which provides the user with conveniences such as water or electric hook-ups at each site, and full flush restrooms with sho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mp Zone: An overnight camping area included as part of a trail system. Camp zones have no facilities and are not accessible from designated roads. Fees are not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ying Capacity: The maximum number of persons, vehicles, or watercraft permitted within any designated area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y-Use Area: An established area designated for public recreational activities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Designated Road: Any land surface area, paved or unpaved, named or numbered, open to the public operating non-motorized or motorized vehi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p Camp: A designated primitive camping area designed to accommodate organized groups for overnight visits. Authorization will be given absent a determination that the proposed use will adversely affe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king Trail: A designated trail on which only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 Any member of the equin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rse Trail: A designated trail on which only horse or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unt Camp: An area consisting of designated primitive campsites that require a Hunt Camp Permit for the entire length of a specific hunt (e.g. Archery, General Gun, Small Game or Spring Turkey) and is available only to properly licens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naged Land(s): Any land, water body, or facility managed, controlled, or occupied by the Department of Agriculture and Consumer Services,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otor Vehicle: An automobile, motorcycle, truck,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track, bicycles, or mop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ulti-Use Trail: A trail shared by more than one us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ture Trail: A hiking trail to be used for environmental or fores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Motorized Vehicle: Any non-motorized wheeled conveyance, intended for the transportation of persons or materials, whether human-powered, drawn or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Off-Highway Motorcycle (OHM) – Any motor vehicle used off the roads or highways of this state that has a seat or saddle for the use of the rider and is designed to travel with not more than two wheels in contact with the ground, but excludes a tractor or a m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ff-Highway Vehicle – Any ATV, two rider ATV, ROV or OHM that is used off the roads or highways of this state and is not registered and licensed for highway use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rganized Group: Any organization or collection of persons using managed lands for the same purpose in an organized or communal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mitive Camps: Overnight areas that have limited facilities, such as site pads, tables, standing or ground grills, and sometimes non-flush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erson: Any individual, child, firm, association, joint venture, partnership, estate, trust, business trust, syndicate, fiduciary, corporation,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et: Any domesticated animal, fowl, reptile or other living thing, except seeing-eye or hearing-ear dogs, which is maintained as a household or family 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Recreational Off-highway Vehicle (ROV): Any motorized recreational off-highway vehicle 64 inches or less in width, having a dry weight of 2,000 pounds or less, designed to travel on four or more non-highway tires, having nonstraddle seating and a steering wheel, and manufactured for recreational use by one or more persons. The term “ROV” does not include a golf cart as defined in Sections 320.01(22) and 316.003(68), F.S., or a low-speed vehicle as defined in Section 320.0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creational Vehicle: A motor vehicle designed to provide temporary living quarters for recreational, camping, or travel use, which has its own propulsion or is mounted on or towed by another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Schedule of Fees: The Florida Forest Service is authorized under Section 589.011(3), F.S., to set and charge fees for the use or operation of facilities on state forest or any lands leased to the Service for management purposes. A list of the current fees can be found in the document entitled “User Fees on Florida Forest Service Managed Lands, September 2010” which is hereby adopted and incorporated by reference. This fee schedule can be obtained by contacting any State Forest office, the Florida Forest Service, Bureau of Forest Management, 3125 Conner Boulevard, Tallahassee, Florida 32399-1650, or by visiting </w:t>
      </w:r>
      <w:hyperlink r:id="rId2">
        <w:r>
          <w:rPr>
            <w:rStyle w:val="InternetLink"/>
            <w:sz w:val="20"/>
            <w:lang w:val="en-US" w:eastAsia="en-US"/>
          </w:rPr>
          <w:t>http://www.floridaforestservice.com/forest_recreation/fees.html</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rvic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wimming Area: Any area designated f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wo-Rider ATV: Any ATV that is specifically designed by the manufacturer for a single operator and one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atercraft: Any motorized, paddle-propelled or wind-driven means of water-relat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Youth Group: Any organized group of seven or more youths (under the age of 18) who are affiliated with a recognized not-for-profit organization, accompanied by one or more adult (18 years or older) chaper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011(4), 589.071, 589.12 FS. Law Implemented 589.011(3), 589.071 FS. History–New 5-24-92, Amended 1-19-95, 11-6-95, 5-31-04, 3-2-09, 11-23-10, 5-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forestservice.com/forest_recreation/fe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3:00Z</dcterms:created>
  <dc:creator>FLRules_Word</dc:creator>
  <dc:description/>
  <cp:keywords/>
  <dc:language>en-US</dc:language>
  <cp:lastModifiedBy>FLRules_Word</cp:lastModifiedBy>
  <dcterms:modified xsi:type="dcterms:W3CDTF">2015-03-31T20:23:00Z</dcterms:modified>
  <cp:revision>1</cp:revision>
  <dc:subject/>
  <dc:title>5I-4</dc:title>
</cp:coreProperties>
</file>